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37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3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28.9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19220</wp:posOffset>
                </wp:positionH>
                <wp:positionV relativeFrom="paragraph">
                  <wp:posOffset>111125</wp:posOffset>
                </wp:positionV>
                <wp:extent cx="585470" cy="127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10pt;mso-wrap-distance-left:9.05pt;mso-wrap-distance-right:9.05pt;mso-wrap-distance-top:0pt;mso-wrap-distance-bottom:0pt;margin-top:8.75pt;mso-position-vertical-relative:text;margin-left:30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.06.2022                                                                                       № 21-01-03-19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 сервитута </w:t>
        <w:br/>
        <w:t>от 18 апреля 2022 г. № 21-01-06-3447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311905:22, расположенного по адресу: Пермский край, г. Пермь, Мотовилихинский район, ул. Аркадия Гайдара, 13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9:01:4311905:61, расположенного по адресу: Пермский край, г. Пермь, Мотовилихинский район, ул. Крупской, 81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9:01:4311905:87, расположенного по адресу: Пермский край, г. Пермь, Мотовилихинский район, ул. Аркадия Гайдара, 13а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311905:5808, расположенного по адресу: Пермский край, г. Пермь, Мотовилихинский район, ул. Крупской, на срок 48 лет 11 месяцев для размещения (эксплуатации) инженерного сооружения: тепловой трассы с кадастровым номером 59:01:0000000:16332, принадлежащего на праве собственности ПАО «Т Плюс», которое подтверждается выпиской из Единого государственного реестра недвижимости от 21 апреля 2022 г. </w:t>
        <w:br/>
        <w:t>№ КУВИ-001/2022-6057388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905:50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</w:t>
        <w:br/>
        <w:t xml:space="preserve">строительства 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ли, государственная собственность на которые не разграничена, и земельные участ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рриториальный орган администрации города Перми по месту нахождения земельных участков для размещения в общедоступных местах </w:t>
        <w:br/>
        <w:t>(на досках объявлений, размещенных во всех подъездах многоквартирного дома, или в пределах земельного участка, на котором расположен многоквартирный дом) в течение 5 рабочих дней со дня подписания распоряжени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ПАО «Т Плюс» (ИНН 6315376946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 в отдельных целях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Отделу </w:t>
      </w:r>
      <w:r>
        <w:rPr>
          <w:sz w:val="28"/>
          <w:szCs w:val="28"/>
        </w:rPr>
        <w:t xml:space="preserve">сопровождения </w:t>
      </w:r>
      <w:r>
        <w:rPr>
          <w:sz w:val="28"/>
          <w:szCs w:val="28"/>
          <w:lang w:val="en-US"/>
        </w:rPr>
        <w:t xml:space="preserve">договоров направить заявление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о государственной регистрации прекращения права аренды земельного участка с кадастровым номером 59:01:</w:t>
      </w:r>
      <w:r>
        <w:rPr>
          <w:sz w:val="28"/>
          <w:szCs w:val="28"/>
        </w:rPr>
        <w:t xml:space="preserve">4311905:5808 </w:t>
      </w:r>
      <w:r>
        <w:rPr>
          <w:sz w:val="28"/>
          <w:szCs w:val="28"/>
          <w:lang w:val="en-US"/>
        </w:rPr>
        <w:t>в орган, осуществляющий государственный кадастровый учет и государственную регистрацию прав, в течение 5 рабочих дней со дня подписания настоящего распоряж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01.06.2022</w:t>
      </w:r>
      <w:r>
        <w:rPr>
          <w:sz w:val="28"/>
          <w:szCs w:val="28"/>
          <w:lang w:val="en-US" w:eastAsia="en-US"/>
        </w:rPr>
        <w:t xml:space="preserve"> № </w:t>
      </w:r>
      <w:r>
        <w:rPr>
          <w:sz w:val="28"/>
          <w:szCs w:val="28"/>
          <w:u w:val="single"/>
          <w:lang w:val="en-US" w:eastAsia="en-US"/>
        </w:rPr>
        <w:t>21-01-03-1943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>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4311905:22, 59:01:4311905:61, 59:01:4311905:87, 59:01:4311905:5808 соглашение об осуществлении публичного сервитута. 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1:56:00Z</dcterms:created>
  <dc:creator>Сергей</dc:creator>
  <dc:description/>
  <cp:keywords/>
  <dc:language>en-US</dc:language>
  <cp:lastModifiedBy>Березина Александра Андреевна</cp:lastModifiedBy>
  <cp:lastPrinted>2022-06-01T11:56:00Z</cp:lastPrinted>
  <dcterms:modified xsi:type="dcterms:W3CDTF">2022-06-01T06:56:00Z</dcterms:modified>
  <cp:revision>4</cp:revision>
  <dc:subject/>
  <dc:title> </dc:title>
</cp:coreProperties>
</file>