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9.02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 21-01-03-4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59:01:0000000:88443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ерезина Александра Андреевна</cp:lastModifiedBy>
  <cp:lastPrinted>2022-06-01T15:29:00Z</cp:lastPrinted>
  <dcterms:modified xsi:type="dcterms:W3CDTF">2022-06-02T05:58:00Z</dcterms:modified>
  <cp:revision>124</cp:revision>
  <dc:subject/>
  <dc:title> </dc:title>
</cp:coreProperties>
</file>