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ru-RU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177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77200"/>
                          <a:chOff x="0" y="0"/>
                          <a:chExt cx="6285960" cy="117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56160"/>
                            <a:ext cx="1536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58680"/>
                            <a:ext cx="10857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92.65pt" coordorigin="12,-721" coordsize="9899,1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85;width:2418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89;width:17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т 04.07.2012 № 359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обязательства по вопросам местного значения в сфере жилищных отношений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sz w:val="28"/>
        </w:rPr>
        <w:t xml:space="preserve">Внести в постановление администрации города Перми от 04 июля 2012 г. № 359 «Об установлении расходного обязательства по вопросам </w:t>
        <w:br/>
        <w:t xml:space="preserve">местного значения в сфере жилищных отношений» (в ред. от 30.12.2016 № 1211, </w:t>
        <w:br/>
        <w:t xml:space="preserve">от 23.10.2017 № 932, от 08.07.2020 № 585, от 28.12.2021 № 1242, от 30.05.2022 </w:t>
        <w:br/>
        <w:t>№ 417) следующие изменения:</w:t>
      </w:r>
    </w:p>
    <w:p>
      <w:pPr>
        <w:pStyle w:val="Normal"/>
        <w:ind w:left="142" w:firstLine="567"/>
        <w:jc w:val="both"/>
        <w:rPr/>
      </w:pPr>
      <w:r>
        <w:rPr>
          <w:sz w:val="28"/>
        </w:rPr>
        <w:t>1.1. пункты 2.12, 2.1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2. дополнить пунктами 2.16, 2.17, 2.18, 2.19, 2.20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2.16. организация изъятия нежилых помещений путем выкупа, </w:t>
        <w:br/>
        <w:t>расположенных в аварийных и подлежащих сносу дом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7. организация работ по регистрации права собственности </w:t>
        <w:br/>
        <w:t>за муниципальным образованием город Перм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8. оплата за совершение нотариальных действий;</w:t>
      </w:r>
    </w:p>
    <w:p>
      <w:pPr>
        <w:pStyle w:val="Normal"/>
        <w:ind w:firstLine="720"/>
        <w:jc w:val="both"/>
        <w:rPr/>
      </w:pPr>
      <w:r>
        <w:rPr>
          <w:sz w:val="28"/>
        </w:rPr>
        <w:t>2.19. перечисление денежных средств в депозит нотариуса в счет уплаты возмещения за изымаемые жилые и нежилые помещения в пользу кредиторов,      в том числе тарифа за услуг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0. исполнение судебных актов о приведении в нормативное санитарно-техническое состояние мест общего пользования в квартир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Внести в Порядок расчета объема финансового обеспечения </w:t>
        <w:br/>
        <w:t xml:space="preserve">для исполнения расходного обязательства, </w:t>
      </w:r>
      <w:r>
        <w:rPr>
          <w:sz w:val="28"/>
          <w:szCs w:val="28"/>
        </w:rPr>
        <w:t xml:space="preserve">утвержденный постановлением </w:t>
        <w:br/>
        <w:t xml:space="preserve">администрации города Перми от 04 июля 2012 г. № 359 «Об установлении </w:t>
        <w:br/>
        <w:t xml:space="preserve">расходного обязательства по вопросам местного значения в сфере жилищных </w:t>
        <w:br/>
        <w:t>отношений»</w:t>
      </w:r>
      <w:r>
        <w:rPr>
          <w:sz w:val="28"/>
        </w:rPr>
        <w:t xml:space="preserve"> (в ред. от 30.12.2016 № 1211, от 23.10.2017 № 932, от 08.07.2020 </w:t>
        <w:br/>
        <w:t>№ 585, от 28.12.2021 № 1242, от 30.05.2022 № 417)</w:t>
      </w:r>
      <w:r>
        <w:rPr>
          <w:sz w:val="28"/>
          <w:szCs w:val="28"/>
        </w:rPr>
        <w:t>, следующие изменения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 строки 12, 1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2. дополнить строками 16, 17, 18, 19, 20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49"/>
        <w:gridCol w:w="648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Организация изъятия нежилых помещений путем выкупа, </w:t>
              <w:br/>
              <w:t xml:space="preserve">расположенных </w:t>
              <w:br/>
              <w:t xml:space="preserve">в аварийных </w:t>
              <w:br/>
              <w:t xml:space="preserve">и подлежащих сносу домах, в том числе </w:t>
              <w:br/>
              <w:t>на основании решений, определений судебных орга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</w:rPr>
              <w:t xml:space="preserve">Выплата собственнику нежилого помещения возмещения за нежилое помещение при изъятии земельного участка для муниципальных нужд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ный объем бюджетных ассигнований </w:t>
              <w:br/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площадь нежилых помещений, планируемых </w:t>
              <w:br/>
              <w:t>к изъятию, по состоянию на 1 июня текущего года  х среднюю расчетную стоимость 1 кв. м площади помещения х планируемый среднегодовой индекс потребительских цен на очередной финансовый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средняя расчетная стоимость 1 кв. м площади </w:t>
              <w:br/>
              <w:t xml:space="preserve">помещения определяется методом сопоставимых рыночных цен (анализ рынка) по состоянию на 1 июня текущего года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ный объем бюджетных ассигнова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пределяется плановым методом на основан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договоров изъятия нежилых помещени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заключенных на 1 июня текущего год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Организация работ </w:t>
              <w:br/>
              <w:t xml:space="preserve">по регистрации права собственности </w:t>
              <w:br/>
              <w:t xml:space="preserve">за муниципальным </w:t>
              <w:br/>
              <w:t>образованием город Перм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ный объем бюджетных ассигнований </w:t>
              <w:br/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количество объектов, по которым необходимо </w:t>
              <w:br/>
              <w:t xml:space="preserve">подготовить техническую документацию для </w:t>
              <w:br/>
              <w:t xml:space="preserve">снятия с кадастрового учета х среднюю стоимость работ на 1 июня текущего года х планируемый среднегодовой индекс потребительских цен на </w:t>
              <w:br/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2"/>
              </w:rPr>
              <w:t>Оплата за совершение нотариальных действ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ный объем бюджетных ассигнований </w:t>
              <w:br/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планируемое количество совершаемых </w:t>
              <w:br/>
              <w:t xml:space="preserve">нотариальных действий, по состоянию на 1 июня текущего года х среднюю стоимость нотариальных действий на 1 июня текущего года х планируемый среднегодовой индекс потребительских цен на </w:t>
              <w:br/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highlight w:val="yellow"/>
              </w:rPr>
            </w:pPr>
            <w:r>
              <w:rPr>
                <w:sz w:val="28"/>
              </w:rPr>
              <w:t xml:space="preserve">Перечисление денежных средств в депозит нотариуса в счет уплаты возмещения за изымаемые жилые и нежилые помещения в пользу кредиторов, в том числе тарифа за услугу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ный объем бюджетных ассигнований </w:t>
              <w:br/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планируемое количество перечислений денежных средств в депозит нотариуса, по состоянию на 1 июня текущего года х средний размер перечислений с учетом тарифа за услугу нотариус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ариф за услугу нотариуса применяется с учетом планируемого среднегодового индекса потребительских цен на 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олнение судебных актов о приведении в нормативное санитарно-техническое состояние мест общего пользования в квартир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расчетный объем бюджетных ассигнован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пределяется по форму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ланируемая площадь </w:t>
            </w:r>
            <w:r>
              <w:rPr>
                <w:sz w:val="28"/>
              </w:rPr>
              <w:t xml:space="preserve">мест общего пользования для приведения в нормативное санитарно-техническое состояние х среднюю стоимость 1 кв. м. работ на 1 июня </w:t>
            </w:r>
            <w:r>
              <w:rPr>
                <w:rFonts w:eastAsia="Calibri"/>
                <w:sz w:val="28"/>
                <w:szCs w:val="22"/>
              </w:rPr>
              <w:t xml:space="preserve">текущего года  х  планируемый среднегодовой индекс потребительских цен на </w:t>
              <w:br/>
              <w:t>очередной финансовый год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8:00Z</dcterms:created>
  <dc:creator>Сергей</dc:creator>
  <dc:description/>
  <dc:language>en-US</dc:language>
  <cp:lastModifiedBy>Дуданова Ольга Васильевна</cp:lastModifiedBy>
  <cp:lastPrinted>2022-06-03T09:39:00Z</cp:lastPrinted>
  <dcterms:modified xsi:type="dcterms:W3CDTF">2022-06-10T09:32:00Z</dcterms:modified>
  <cp:revision>5</cp:revision>
  <dc:subject/>
  <dc:title/>
</cp:coreProperties>
</file>