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круга по паспортизации, инвентаризации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ированию безопасно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технических сооружени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21 июля 1997 г. № 117-ФЗ «О безопасности гидротехнических сооружений», пунктом 8 части 1 статьи 16 Федерального закона </w:t>
        <w:br/>
        <w:t>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0 ноября 2020 г. № 1892 «О декларировании безопасности гидротехнических сооружений», Уставом города Перми, решением Пермской городской Думы от 28 августа 2007 г. № 185 «Об утверждении Положения бюджете и бюджетном процессе в городе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2-2023 годы расходное обязательство Пермского городского округа по паспортизации, инвентаризации, декларированию безопасности гидротехнических сооружений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осуществляется при выполнении работ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изация, инвентаризация гидротехнически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ие безопасности гидротехнических сооружений, находящихся в муниципальной собств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объема финансового обеспечения для исполнения расходного обязательства, установленного в пункте 1 настоящего Постановления, производится на основании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главными распорядителями бюджетных средств, организующими исполнение расходного обязательства, установленного в пункте 1 настоящего Постановления, департамент дорог и благоустройства администрации города Перми и территориальные органы администрации города Перми в соответствии с полномочиями, закрепленным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5:00Z</dcterms:created>
  <dc:creator>Сергей</dc:creator>
  <dc:description/>
  <cp:keywords/>
  <dc:language>en-US</dc:language>
  <cp:lastModifiedBy>Петухова Ольга Адольфовна</cp:lastModifiedBy>
  <cp:lastPrinted>2022-05-24T10:08:00Z</cp:lastPrinted>
  <dcterms:modified xsi:type="dcterms:W3CDTF">2022-06-09T11:01:00Z</dcterms:modified>
  <cp:revision>7</cp:revision>
  <dc:subject/>
  <dc:title> </dc:title>
</cp:coreProperties>
</file>