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учреждения в сфере экологии </w:t>
        <w:br/>
        <w:t>и природопользования, утвержденное постановлением администрации города Перми от 17.05.2021 № 352</w:t>
        <w:br/>
        <w:t xml:space="preserve">«Об утверждении Положения </w:t>
        <w:br/>
        <w:t xml:space="preserve">о системе оплаты труда работников муниципального учреждения в сфере экологии и природопользования </w:t>
        <w:br/>
        <w:t>и о признании утратившими силу отдельных правовых актов администрации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, администрация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изменение в постановление администрации города Перми</w:t>
      </w:r>
      <w:r>
        <w:rPr>
          <w:sz w:val="28"/>
          <w:szCs w:val="28"/>
        </w:rPr>
        <w:t xml:space="preserve"> </w:t>
        <w:br/>
        <w:t>от 17 мая 2021 г. № 352 «Об утверждении Положения о системе оплаты труда работников муниципального учреждения в сфере экологии и природопользования и о признании утратившими силу отдельных правовых актов администрации города Перми» (в ред. от 18 марта  2022 г. № 185), изложи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rFonts w:eastAsia="Calibri"/>
          <w:sz w:val="28"/>
          <w:szCs w:val="28"/>
        </w:rPr>
        <w:t>постановлению администрации города Перми</w:t>
      </w:r>
      <w:r>
        <w:rPr>
          <w:sz w:val="28"/>
          <w:szCs w:val="28"/>
        </w:rPr>
        <w:t xml:space="preserve"> </w:t>
        <w:br/>
        <w:t>от 17 мая 2021 г. № 352 изложить в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июля 2022 г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64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экологии и природопользования, занимающих должно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должностей руководителей, специалис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и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е казенное учреждение «Пермское город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и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721"/>
        <w:gridCol w:w="3742"/>
        <w:gridCol w:w="2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hyperlink w:anchor="Par14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; тракторис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по охране труда; инженер по охране окружающей среды (эколог); инженер-сметчик; специалист по работе с общественность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9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I категории, специалист по работе с общественностью I катег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, ведущий инженер-меха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лесного хозяйства втор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лесного хозяйства третье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по лесопользованию и особо охраняемым природным территориям; инженер-лесопатолог; мастер лес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ковый лесничий; инженер по охране и защите леса II катег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есничий; инженер по лесовосстановлению I категории; инженер по лесопользованию I категории; инженер по лесопользованию и особо охраняемым природным территориям I катег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лесного хозяйства четвертого уровня»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е казенное учреждение «Служба по обращ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721"/>
        <w:gridCol w:w="3742"/>
        <w:gridCol w:w="2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hyperlink w:anchor="Par14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борщик служебных помещ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ик; водитель автомоби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 диспетчер II категории, заведующий хозяйств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сельского хозяйства втор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4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сельского хозяйства четвертого уровн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 &lt;1&gt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е казенное учреждение «Городское зелен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43"/>
        <w:gridCol w:w="3912"/>
        <w:gridCol w:w="23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hyperlink w:anchor="Par148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экологии и природопользования, занимающих должно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е казенное учреждение «Пермское город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68"/>
        <w:gridCol w:w="3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3"/>
        <w:gridCol w:w="37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 &lt;1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р &lt;2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ц безнадзорных животных &lt;2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директора, заместителя директ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эколо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родо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е казенное учреждение «Пермское город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3"/>
        <w:gridCol w:w="34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е казенное учреждение «Служба по обращ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3"/>
        <w:gridCol w:w="34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&lt;1&gt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е казенное учреждение «Городское зелен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55"/>
        <w:gridCol w:w="22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 &lt;*&gt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&lt;1&gt; 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на 10% с 01 июля 2022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5:00Z</dcterms:created>
  <dc:creator>Сергей</dc:creator>
  <dc:description/>
  <cp:keywords/>
  <dc:language>en-US</dc:language>
  <cp:lastModifiedBy>Дудниченко</cp:lastModifiedBy>
  <cp:lastPrinted>2022-03-04T15:45:00Z</cp:lastPrinted>
  <dcterms:modified xsi:type="dcterms:W3CDTF">2022-06-10T08:24:00Z</dcterms:modified>
  <cp:revision>9</cp:revision>
  <dc:subject/>
  <dc:title> </dc:title>
</cp:coreProperties>
</file>