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6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предоставления департаментом имущественных отношений </w:t>
        <w:br/>
        <w:t xml:space="preserve">администрации города Перми муниципальной услуги </w:t>
        <w:br/>
        <w:t xml:space="preserve">«Предоставление сведений </w:t>
        <w:br/>
        <w:t xml:space="preserve">из реестра муниципального имущества города Перми», утвержденного постановлением администрации города Перми </w:t>
        <w:br/>
        <w:t>от 08.10.2015 № 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08 октября 2015 г. № 725 (в ред. от 29.04.2016 № 298, от 23.05.2017 </w:t>
        <w:br/>
        <w:t xml:space="preserve">№ 386, от 02.08.2017 № 594, от 13.08.2018 № 532, от 26.06.2019 № 314, </w:t>
        <w:br/>
        <w:t>от 08.04.2020 № 335, от 27.01.2022 № 43), следующие изменения: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абзац третий пункта 3.4.3. дополнить словами «, в срок не более </w:t>
        <w:br/>
        <w:t>2 рабочих дней с даты регистрации Заявления и документов Заявителя;»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епартаменту имущественных отношений администрации города Перми обеспе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размещение, изменение информации о муниципальной услуге </w:t>
        <w:br/>
        <w:t>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в срок, не превышающий трех рабочих дней со дня вступления в силу настоящего постано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ГБУ ПК «Пермский краевой МФЦ ПГМУ»), и ее направление в адрес ГБУ ПК «Пермский краевой МФЦ ПГМУ» не позднее 30 календарных дней со дня вступления в силу настоящего постановления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онцову Е.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10:00Z</dcterms:created>
  <dc:creator>Сергей</dc:creator>
  <dc:description/>
  <cp:keywords/>
  <dc:language>en-US</dc:language>
  <cp:lastModifiedBy>Суркова Оксана Владимировна</cp:lastModifiedBy>
  <cp:lastPrinted>2022-06-10T14:47:00Z</cp:lastPrinted>
  <dcterms:modified xsi:type="dcterms:W3CDTF">2022-06-10T10:05:00Z</dcterms:modified>
  <cp:revision>12</cp:revision>
  <dc:subject/>
  <dc:title> </dc:title>
</cp:coreProperties>
</file>