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4.06.2022                              059-16-01-03-16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6 июн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6.2022            059-16-01-03-167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 2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рекламная конструкция (нестандар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6-14T10:22:00Z</dcterms:modified>
  <cp:revision>11</cp:revision>
  <dc:subject/>
  <dc:title> </dc:title>
</cp:coreProperties>
</file>