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940" cy="5137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8940" cy="5137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6.2022     059-07-01-05-212</w:t>
      </w:r>
    </w:p>
    <w:p>
      <w:pPr>
        <w:pStyle w:val="Normal"/>
        <w:spacing w:before="720" w:after="0"/>
        <w:ind w:firstLine="720"/>
        <w:jc w:val="both"/>
        <w:rPr>
          <w:sz w:val="24"/>
        </w:rPr>
      </w:pPr>
      <w:r>
        <w:rPr>
          <w:sz w:val="28"/>
          <w:szCs w:val="28"/>
        </w:rPr>
        <w:t>В соответствии с Положением о порядке выявления и демонтажа самовольно установленных и незаконно размещенных движимых объектов 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,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орода Перми от 19 мая 2015 г.  № 286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2577465</wp:posOffset>
                </wp:positionV>
                <wp:extent cx="2854325" cy="118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.3pt;mso-wrap-distance-left:9.05pt;mso-wrap-distance-right:9.05pt;mso-wrap-distance-top:0pt;mso-wrap-distance-bottom:0pt;margin-top:202.95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97485</wp:posOffset>
                </wp:positionV>
                <wp:extent cx="3101975" cy="68389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53.85pt;mso-wrap-distance-left:9.05pt;mso-wrap-distance-right:9.05pt;mso-wrap-distance-top:0pt;mso-wrap-distance-bottom:0pt;margin-top:15.5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инудительном демонтаже самовольно установленного (незаконно размещенного) движимого объект</w:t>
                      </w:r>
                      <w:r>
                        <w:rPr/>
                        <w:fldChar w:fldCharType="end"/>
                      </w:r>
                      <w:r>
                        <w:rPr/>
                        <w:t>а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инудительный демонтаж, перемещение и временное хранение самовольно установленного (незаконно размещенного) объекта –павильона, расположенного по адресу: г. Пермь, ул. Докучаева, 44, № 1 (2769) в Едином реестре самовольно установленных и незаконно размещенных движимых объектов, выявленных на территории Дзержинского района города Перми (далее – Объект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тору потребительского рынка администрации Дзержинского района города Перми организовать работы по принудительному демонтажу и перемещению Объекта с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</w:rPr>
        <w:t xml:space="preserve"> 2022 г. с 09:00 час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место временного хранения демонтируемого Объекта по адресу: г. Пермь, ул. Волочаевская, 32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лицом, ответственным за организацию работ по принудительному демонтажу назначить Самородову Анну Юрьевну, начальника сектора потребительского рынка администрации Дзержинского района города Перм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тору потребительского рынка администрации Дзержинского района города Перми обеспечить размещение настоящего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Дзержинского района города Перми Ракинцева Н.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А. Стяж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color w:val="000000"/>
      <w:sz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6:00Z</dcterms:created>
  <dc:creator>Сергей</dc:creator>
  <dc:description/>
  <cp:keywords/>
  <dc:language>en-US</dc:language>
  <cp:lastModifiedBy>gorshkova-myu</cp:lastModifiedBy>
  <cp:lastPrinted>2020-12-29T10:04:00Z</cp:lastPrinted>
  <dcterms:modified xsi:type="dcterms:W3CDTF">2022-06-15T12:54:00Z</dcterms:modified>
  <cp:revision>28</cp:revision>
  <dc:subject/>
  <dc:title/>
</cp:coreProperties>
</file>