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ерст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>
          <w:b/>
        </w:rPr>
        <w:t>О внесении изменений в приложение 1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к Положению о системе оплат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учреждений в сфере градостроительства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,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spacing w:lineRule="exact" w:line="3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е 1 к Положению о системе оплаты труда работников муниципальных учреждений в сфере градостроительства, утвержденному постановлением администрации города Перми от 29 декабря 2011 г. № 882 (ред. от 30.08.2013 № 720, от 28.02.2014 № 134, от 27.03.2015 № 158, </w:t>
        <w:br/>
        <w:t xml:space="preserve">от 12.08.2015 № 556, от 19.10.2015 № 807, от 10.10.2016 № 808, от 21.06.2017 </w:t>
        <w:br/>
        <w:t xml:space="preserve">№ 473, от 01.06.2018 № 349, от 29.03.2019 № 50-П, от 29.10.2019 № 813, </w:t>
        <w:br/>
        <w:t xml:space="preserve">от 20.05.2020 № 441, от 22.07.2020 № 639, от 16.09.2020 № 845, от 20.04.2021 </w:t>
        <w:br/>
        <w:t xml:space="preserve">№ 279, от 22.04.2021 № 286, от 07.10.2021 № 826, от 25.01.2022 № 39), изложив </w:t>
        <w:br/>
        <w:t>в редакции согласно приложению к настоящему постановлению.</w:t>
      </w:r>
    </w:p>
    <w:p>
      <w:pPr>
        <w:pStyle w:val="Normal"/>
        <w:spacing w:lineRule="exact" w:line="3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июл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pacing w:lineRule="exact" w:line="340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</w:t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занимающих должности, включенны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08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лификационные уровн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связям с обществен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защите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исконсуль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 39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-й квалификационный уровен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инженер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катего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 3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й квалификационный уровен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инжен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экспе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 0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чальник от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 213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4"/>
        </w:rPr>
        <w:t xml:space="preserve"> С учетом индексации должностных окладов на 10 % с 01 июля 2022 г.</w:t>
      </w:r>
      <w:r>
        <w:br w:type="page"/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2</w:t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, занимающих долж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796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радостро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 03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еодез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 035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4"/>
        </w:rPr>
        <w:t xml:space="preserve"> С учетом индексации должностных окладов на 10 % с 01 июля 2022 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8363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директора учреждения, заместителя директора, </w:t>
        <w:br/>
      </w:r>
      <w:r>
        <w:rPr>
          <w:b/>
          <w:sz w:val="28"/>
          <w:szCs w:val="24"/>
        </w:rPr>
        <w:t xml:space="preserve">главных инженеров проекта, главного архитектора проекта </w:t>
        <w:br/>
        <w:t>муниципальных учреждений 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  <w:gridCol w:w="47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25 216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Заместитель директор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 047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лавный архитектор проек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 047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лавный инженер проек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 047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4"/>
        </w:rPr>
        <w:t xml:space="preserve"> С учетом индексации должностных окладов на 10 % с 01 июля 2022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3:00Z</dcterms:created>
  <dc:creator>Сергей</dc:creator>
  <dc:description/>
  <cp:keywords/>
  <dc:language>en-US</dc:language>
  <cp:lastModifiedBy>baygusheva</cp:lastModifiedBy>
  <cp:lastPrinted>2021-03-01T11:47:00Z</cp:lastPrinted>
  <dcterms:modified xsi:type="dcterms:W3CDTF">2022-06-10T06:13:00Z</dcterms:modified>
  <cp:revision>97</cp:revision>
  <dc:subject/>
  <dc:title> </dc:title>
</cp:coreProperties>
</file>