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от 26.10.2018 № 834 «Об утверждении Положения об отраслевой системе оплаты </w:t>
        <w:br/>
        <w:t xml:space="preserve">труда работников муниципальных учреждений, подведомственных комитету по физической культуре </w:t>
        <w:br/>
        <w:t xml:space="preserve">и спорту администрации </w:t>
        <w:br/>
        <w:t>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утвержденными решением Российской трехсторонней комиссии по регулированию социально-трудовых отношений от 22 декабря 2017 г.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е постановления дату решения Российской трехсторонней комиссии по урегулированию социально-трудовых отношений заменить «на 23 декабря 2021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с 1 января 2019 г.» 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 1 октября 2022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1 ноября 2018 г.» заменить</w:t>
      </w:r>
      <w:r>
        <w:rPr>
          <w:rFonts w:cs="Times New Roman" w:ascii="Times New Roman" w:hAnsi="Times New Roman"/>
          <w:sz w:val="28"/>
          <w:szCs w:val="28"/>
        </w:rPr>
        <w:t xml:space="preserve"> слов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31 июля 2022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ункт 3 дополнить подпунктами 3.1. и 3.2.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3.1. Утвердить приказом председателя комитета по физической культуре и спорту Положение о стимулировании труда руководителей учреждений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3.2. Обеспечить проведение предусмотренных действующим законодательством мероприятий, связанных с изменениями определенных сторонами условий трудовых договоров с руководителями учреждений.»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1.5. в пункте 4 слова «1 ноября 2018 г.» заменить словами «31 июля 2022 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 октября 2018 г. № 834 (в ред. от 21.12.2018 </w:t>
        <w:br/>
        <w:t>№ 1011, от 31.07.2019 № 438, от 12.11.2019 № 889, от 26.12.2019 № 1087, от 12.10.2021 № 849 (ред. 28.10.2021)),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разделе 3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в пункт 3.3. внести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1. после абзаца 2 дополнить абзацами следующего содержа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орма рабочего времени составляет 40 часов в неделю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ренерского состава эта норма состоит непосредственно из тренерской работы (24 часа в неделю) и иной работы (16 часов), состоящей из методической, подготовительной, организационной, диагностической работы, ведению мониторинга, работы, предусмотренной планами спортивных и иных мероприятий, проводимых со спортсменами, участия в работе коллегиальных органов управления учреждение и пр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2. в абзаце 4 после слов «отработанному времени» дополнить словами «(но не более 20 часов в неделю)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 из пункта 3.5 исключить абзацы 2 и 3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4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. из пункта 4.2 исключить абзацы с 2 по 10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пункт 4.3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4.3. Должностной оклад руководителя учреждения, осуществляющего спортивную подготовку (спортивные школы, спортивные школы олимпийского резерва), устанавливается исходя из должностного оклада в зависимости от категории учреждения и количества спортсменов, проходящих подготовку по спортивным программам, с учетом повышающих коэффици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коэффициент за наличие отдельно стоящего здания (зданий), находящегося на балансе учреждения и в котором осуществляется тренировоч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эффициент, учитывающий суммарное количество площадей зданий, находящихся на балансе учреждения и на которых осуществляется тренировочный проце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эффициент, учитывающий наличие стадиона.</w:t>
      </w:r>
    </w:p>
    <w:p>
      <w:pPr>
        <w:pStyle w:val="ConsPlusNormal"/>
        <w:ind w:firstLine="540"/>
        <w:jc w:val="both"/>
        <w:rPr/>
      </w:pPr>
      <w:r>
        <w:rPr/>
        <w:t>4.3.1. Должностные оклады в зависимости от категории учреждения и количества спортсменов проходящих подготовку по спортивным программам, устанавливаются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7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Категория учрежд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57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, осуществляющие спортивную подготовку (спортивные школы, спортивные школы олимпийского резерва):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 500 спортсмен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823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501 до 700 спортсмен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927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701 до 900 спортсмен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042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901 до 1100 спортсмен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3862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1101 до 1300 спортсмен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500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выше 1300 спортсмен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6154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Повышающие коэффициенты к должностным окладам руководителей учреждений осуществляющих спортивную подготовку (спортивные школы, спортивные школы олимпийского резер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710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Вид повышающего коэффициента к должностному оклад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за наличие отдельно стоящего здания (зданий), находящегося на балансе учреждения и в котором осуществляется тренировочный процес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за суммарное количество площадей зданий, находящихся на балансе учреждения и на которых осуществляется тренировочный процесс (в соответствии с реестром муниципального имуществ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 1000 кв.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1001 до 2000 кв.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2001 до 4000 кв.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4001 до 6000 кв.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выше 6000 кв.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за наличие стадио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4.3.2. Заработная плата руководителя учреждения, осуществляющего спортивную подготовку (спортивные школы, спортивные школы олимпийского резерва)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р = ДО x (1 + К 1 + К 2 + К 3) + КМвп + СТвп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Пр - заработная плата руководителя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1 - повышающий коэффициент, учитывающий ученую степень в соответствии с </w:t>
      </w:r>
      <w:hyperlink w:anchor="Par282">
        <w:r>
          <w:rPr>
            <w:rStyle w:val="InternetLink"/>
            <w:color w:val="0000FF"/>
          </w:rPr>
          <w:t>таблицей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2 - повышающий коэффициент, учитывающий государственную (ведомственную) награду или звание в соответствии с </w:t>
      </w:r>
      <w:hyperlink w:anchor="Par298">
        <w:r>
          <w:rPr>
            <w:rStyle w:val="InternetLink"/>
            <w:color w:val="0000FF"/>
          </w:rPr>
          <w:t>таблицей 4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3 - повышающий коэффициент за выслугу лет в соответствии с </w:t>
      </w:r>
      <w:hyperlink w:anchor="Par319">
        <w:r>
          <w:rPr>
            <w:rStyle w:val="InternetLink"/>
            <w:color w:val="0000FF"/>
          </w:rPr>
          <w:t>таблицей 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Мвп - компенсационные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вп - стимулирующие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- должностной оклад рассчитывается по формуле: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ДО = ДО</w:t>
      </w:r>
      <w:r>
        <w:rPr>
          <w:sz w:val="20"/>
          <w:szCs w:val="20"/>
        </w:rPr>
        <w:t xml:space="preserve">у </w:t>
      </w:r>
      <w:r>
        <w:rPr/>
        <w:t>х (1+К 4 + К 5 + К 6), гд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</w:t>
      </w:r>
      <w:r>
        <w:rPr>
          <w:sz w:val="20"/>
          <w:szCs w:val="20"/>
        </w:rPr>
        <w:t xml:space="preserve">у – </w:t>
      </w:r>
      <w:r>
        <w:rPr/>
        <w:t>должностной оклад от категории учреждения и количества спортсменов, проходящих подготовку по спортивным программа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4 – повышающий коэффициент, учитывающий наличие отдельно стоящего здания (зданий), находящегося на балансе учреждения и в котором осуществляется тренировочный процес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5 – повышающий коэффициент, учитывающий суммарное количество площадей зданий, находящихся на балансе учреждения и на которых осуществляется тренировочный процесс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6 - повышающий коэффициент, учитывающий наличие стадиона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пункт 4.4. изложить в ново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«4.4. Должностной оклад руководителя иного учреждения системы физической культуры и спорта устанавливается исходя из должностного оклада в зависимости от категории учреждения и количества посещений, с учетом повышающих коэффици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эффициент, учитывающий суммарное количество площадей объектов, находящихся на балансе учреждения и на которых оказывается муниципальн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эффициент, учитывающий количество бассейнов, находящихся на балансе учреждения и в которых оказывается муниципальная раб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коэффициент, учитывающий количество хоккейных коробок, находящихся на балансе учреждения и на которых оказывается муниципальная работ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1. Должностные оклады в зависимости от категории учреждения и количества посещений, устанавливаются в следующих разм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74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Категория учрежд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40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Иные учреждения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 40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451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40001 до 80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693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80001 до 120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19349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120001 до 160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1768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выше 160000 посещ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26588</w:t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r>
        <w:rPr/>
        <w:t>Повышающие коэффициенты к должностным окладам руководителей иных учреждений физической культуры и спор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711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Вид повышающего коэффициента к должностному оклад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за суммарное количество площадей объектов, находящихся на балансе учреждения и на которых оказывается муниципальная рабо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до 10000 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10001 до 50000 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50001 до 100000 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100001 до 150000 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от 150001 кв.м до 200000 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свыше 200000 кв.м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за количество бассейнов, находящихся на балансе учреждения и в которых оказывается муниципальная рабо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1 бассейн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2 бассей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3 бассейн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4 бассейна и боле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за количество хоккейных коробок, находящихся на балансе учреждения и на которых оказывается муниципальная работ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1 хоккейная короб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2 хоккейных короб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3 хоккейных коробк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4 хоккейных коробки и боле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/>
              <w:t>0,40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»;</w:t>
      </w:r>
    </w:p>
    <w:p>
      <w:pPr>
        <w:pStyle w:val="ConsPlusNormal"/>
        <w:ind w:firstLine="540"/>
        <w:jc w:val="both"/>
        <w:rPr/>
      </w:pPr>
      <w:r>
        <w:rPr/>
        <w:t>4.4.2. Заработная плата руководителя иного учреждения системы физической культуры и спорт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р = ДО x (1 + К 1 + К 2 + К 3) + КМвп + СТвп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Пр - заработная плата руководителя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1 - повышающий коэффициент, учитывающий ученую степень в соответствии с </w:t>
      </w:r>
      <w:hyperlink w:anchor="Par282">
        <w:r>
          <w:rPr>
            <w:rStyle w:val="InternetLink"/>
            <w:color w:val="0000FF"/>
          </w:rPr>
          <w:t>таблицей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2 - повышающий коэффициент, учитывающий государственную (ведомственную) награду или звание в соответствии с </w:t>
      </w:r>
      <w:hyperlink w:anchor="Par298">
        <w:r>
          <w:rPr>
            <w:rStyle w:val="InternetLink"/>
            <w:color w:val="0000FF"/>
          </w:rPr>
          <w:t>таблицей 4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3 - повышающий коэффициент за выслугу лет в соответствии с </w:t>
      </w:r>
      <w:hyperlink w:anchor="Par319">
        <w:r>
          <w:rPr>
            <w:rStyle w:val="InternetLink"/>
            <w:color w:val="0000FF"/>
          </w:rPr>
          <w:t>таблицей 5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Мвп - компенсационные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вп - стимулирующие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- должностной оклад рассчитывается по формуле:</w:t>
      </w:r>
    </w:p>
    <w:p>
      <w:pPr>
        <w:pStyle w:val="ConsPlusNormal"/>
        <w:spacing w:before="240" w:after="0"/>
        <w:ind w:firstLine="540"/>
        <w:jc w:val="center"/>
        <w:rPr/>
      </w:pPr>
      <w:r>
        <w:rPr/>
        <w:t>ДО = ДО</w:t>
      </w:r>
      <w:r>
        <w:rPr>
          <w:sz w:val="20"/>
          <w:szCs w:val="20"/>
        </w:rPr>
        <w:t xml:space="preserve">у </w:t>
      </w:r>
      <w:r>
        <w:rPr/>
        <w:t>х (1+К 4 + К 5 + К 6), гд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</w:t>
      </w:r>
      <w:r>
        <w:rPr>
          <w:sz w:val="20"/>
          <w:szCs w:val="20"/>
        </w:rPr>
        <w:t xml:space="preserve">у – </w:t>
      </w:r>
      <w:r>
        <w:rPr/>
        <w:t>должностной оклад от категории учреждения и количества посеще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4 – повышающий коэффициент учитывающий суммарное количество площадей объектов, находящихся на балансе учреждения и на которых оказывается муниципальная работ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5 – повышающий коэффициент, учитывающий количество бассейнов, находящихся на балансе учреждения и в которых оказывается муниципальная работ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6 – повышающий коэффициент, учитывающий количество хоккейных коробок, находящихся на балансе учреждения и на которых оказывается муниципальная работа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6. дополнить пунктом 4.11. следующего содержа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11 Предельный объем тренерской работы, который может выполняться в том же учреждении руководителем учреждения, определяется в соответствии с трудовым законодательством учредителем, а других работников, ведущих ее помимо основной работы (включая заместителей руководителя), - руководителем учреждения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е 5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в таблице 1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.1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2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структор-методист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.2. </w:t>
      </w:r>
      <w:r>
        <w:rPr>
          <w:rFonts w:cs="Times New Roman" w:ascii="Times New Roman" w:hAnsi="Times New Roman"/>
          <w:sz w:val="28"/>
          <w:szCs w:val="28"/>
        </w:rPr>
        <w:t>граф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3 строки 2.3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рший инструктор-методист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.3. </w:t>
      </w:r>
      <w:r>
        <w:rPr/>
        <w:t>дополнить строками 4, 4.1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88"/>
        <w:gridCol w:w="1134"/>
        <w:gridCol w:w="1276"/>
      </w:tblGrid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спортивным соору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6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</w:tbl>
    <w:p>
      <w:pPr>
        <w:pStyle w:val="ConsPlusNormal"/>
        <w:jc w:val="right"/>
        <w:rPr/>
      </w:pPr>
      <w:r>
        <w:rPr/>
        <w:t>»;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 таблицу 4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8"/>
      <w:bookmarkEnd w:id="0"/>
      <w:r>
        <w:rPr>
          <w:rFonts w:cs="Times New Roman" w:ascii="Times New Roman" w:hAnsi="Times New Roman"/>
          <w:sz w:val="28"/>
          <w:szCs w:val="28"/>
        </w:rPr>
        <w:t>Коэффициент, учитывающий государственные (ведомственные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ли зва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2.10.2021 N 849 (ред. 28.10.2021)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почетное звание «Заслуженный работник физической культуры Российской Федерации»; за государственные награды, включая почетные звания Российской Федерации и СССР; за почетные спортивные звания: «Заслуженный тренер России», «Заслуженный тренер СССР»; «Заслуженный мастер спорта России», «Заслуженный мастер спорта СССР»; за почетный знак «За заслуги в развитии физической культуры и спорт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30 (включительно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портивные звания: «Мастер спорта России международного класса»; «Гроссмейстер России»; «Мастер спорта СССР международного класса»; «Гроссмейстер ССС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0 (включительно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ведомственные награды и звания Министерства спорта Российской Федерации, Министерства образования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0 (включительно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значок «Отличник народного просвещения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0,05 до 0,20 (включительно)</w:t>
            </w:r>
          </w:p>
        </w:tc>
      </w:tr>
    </w:tbl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разделе 6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таблицу 10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«Таблица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спортивных шко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ых школ олимпийского резерв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2.10.2021 N 849)</w:t>
      </w:r>
    </w:p>
    <w:p>
      <w:pPr>
        <w:pStyle w:val="ConsPlusNormal"/>
        <w:jc w:val="center"/>
        <w:rPr/>
      </w:pPr>
      <w:r>
        <w:rPr/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64"/>
        <w:gridCol w:w="2712"/>
        <w:gridCol w:w="1806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екретарь руководителя, лабора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начальник хозяйственно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, инжен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(спецотдела, отдела по связям с общественностью и др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е профессий рабочих, по которым предусмотрено присвоение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, медицинский б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4,2% с 01 января 2022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таблицу 11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«Таблица 1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 и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комитету по физической культуре и спор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ConsPlusNormal"/>
        <w:jc w:val="center"/>
        <w:rPr/>
      </w:pPr>
      <w:r>
        <w:rPr/>
        <w:t>от 12.10.2021 N 849)</w:t>
      </w:r>
    </w:p>
    <w:p>
      <w:pPr>
        <w:pStyle w:val="ConsPlusNormal"/>
        <w:jc w:val="both"/>
        <w:rPr/>
      </w:pPr>
      <w:r>
        <w:rPr/>
      </w:r>
    </w:p>
    <w:tbl>
      <w:tblPr>
        <w:tblW w:w="9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64"/>
        <w:gridCol w:w="2712"/>
        <w:gridCol w:w="1806"/>
        <w:gridCol w:w="181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 по профессиональным квалификационным группам 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ышающего коэффициента к должностному окла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производитель, кассир, секрета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ор, секретарь руковод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/>
              <w:t>начальник хозяйственно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, юрисконсульт, специалист по связям с общественностью, инженер-программист (программист), психолог, инженер по нормированию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9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(спецотдела, отдела по связям с общественностью и др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,0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довщик, матрос-спасатель, ремонтировщик плоскостных спортивных сооружений, уборщик служебных помещений, гардеробщик, дворник, сторож (вахтер), наименование профессий рабочих, по которым предусмотрено присвоение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3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, механик по техническим видам спорта, контролер технического состояния автомототранспортных средств, 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сестра, медицинский б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5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ники учреждения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техническому обслуживанию насосных или компрессорных установок инженерной инфраструктуры жилищно-коммунального хозяйства (в системах водо- и теплоснабж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есарь-сантех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механик по ремонту радиоэлектронной аппаратуры и прибо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бще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/>
              <w:t>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 учетом индексации должностных окладов на 4,2% с 01 января 2022 г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риложение считать недействительным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, который вступает  в силу с 1 октя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А.Н. Дёмк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9893&amp;date=28.04.2022&amp;dst=100078&amp;field=134" TargetMode="External"/><Relationship Id="rId4" Type="http://schemas.openxmlformats.org/officeDocument/2006/relationships/hyperlink" Target="https://login.consultant.ru/link/?req=doc&amp;base=RLAW368&amp;n=159893&amp;date=28.04.2022&amp;dst=100185&amp;field=134" TargetMode="External"/><Relationship Id="rId5" Type="http://schemas.openxmlformats.org/officeDocument/2006/relationships/hyperlink" Target="https://login.consultant.ru/link/?req=doc&amp;base=RLAW368&amp;n=159893&amp;date=28.04.2022&amp;dst=100316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0:00Z</dcterms:created>
  <dc:creator>Сергей</dc:creator>
  <dc:description/>
  <cp:keywords/>
  <dc:language>en-US</dc:language>
  <cp:lastModifiedBy>Пользователь Windows</cp:lastModifiedBy>
  <cp:lastPrinted>2022-06-09T16:14:00Z</cp:lastPrinted>
  <dcterms:modified xsi:type="dcterms:W3CDTF">2022-06-14T09:56:00Z</dcterms:modified>
  <cp:revision>2</cp:revision>
  <dc:subject/>
  <dc:title> </dc:title>
</cp:coreProperties>
</file>