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  <w:br/>
        <w:t xml:space="preserve">муниципальной службы в управлении </w:t>
        <w:br/>
        <w:t xml:space="preserve">капитального строительства </w:t>
        <w:br/>
        <w:t xml:space="preserve">администрации города Перми, </w:t>
        <w:br/>
        <w:t xml:space="preserve">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</w:t>
        <w:br/>
        <w:t xml:space="preserve">характера, а также сведения о доходах, </w:t>
        <w:br/>
        <w:t xml:space="preserve">об имуществе и обязательствах </w:t>
        <w:br/>
        <w:t xml:space="preserve">имущественного характера своих супруги (супруга) и несовершеннолетних детей </w:t>
        <w:br/>
        <w:t xml:space="preserve">и при замещении которых </w:t>
        <w:br/>
        <w:t xml:space="preserve">муниципальные служащие обязаны </w:t>
        <w:br/>
        <w:t xml:space="preserve">представлять сведения о своих доходах, расходах, об имуществе и обязательствах имущественного характера, а также </w:t>
        <w:br/>
        <w:t xml:space="preserve">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</w:t>
        <w:br/>
        <w:t xml:space="preserve">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 xml:space="preserve">при назначении на которые граждане обязаны представлять сведения о своих </w:t>
        <w:br/>
        <w:t xml:space="preserve">доходах, об имуществе и обязательствах имущественного характера, а также </w:t>
        <w:br/>
        <w:t xml:space="preserve">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</w:t>
        <w:br/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A3%D0%9A%D0%A1%5C%D0%A3%D0%9A%D0%A1%D1%80%D0%B0%D1%81%D0%BF%20%D0%BF%D0%B5%D1%80%D0%B5%D1%87%D0%BD%D0%B8%20%D0%BD%D0%BE%D0%B2%D1%8B%D0%B5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управлении капитального строительства администрации города Перми, </w:t>
        <w:br/>
        <w:t xml:space="preserve">при назначении на которые граждане обязаны представлять сведения о своих </w:t>
        <w:br/>
        <w:t xml:space="preserve">доходах, об имуществе и обязательствах имущественного характера, а также </w:t>
        <w:br/>
        <w:t xml:space="preserve">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</w:t>
        <w:br/>
        <w:t>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заместителя главы администрации города Перми – начальника управления капитального строительства администрации города Перми </w:t>
        <w:br/>
        <w:t xml:space="preserve">от 21.09.2020 № 059-34-01-08/01-57 «Об утверждении перечня должностей </w:t>
        <w:br/>
        <w:t xml:space="preserve">муниципальной службы в управлении капитального строительства </w:t>
        <w:br/>
        <w:t xml:space="preserve">администрации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</w:t>
        <w:br/>
        <w:t>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начальника управления капитального строительства </w:t>
        <w:br/>
        <w:t xml:space="preserve">администрации города Перми от 02.02.2022 № 059-34-01-08-5 «О внесении </w:t>
        <w:br/>
        <w:t xml:space="preserve">изменений в Перечень должностей муниципальной службы в управлении </w:t>
        <w:br/>
        <w:t xml:space="preserve">капитального строитель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 (супруга) и несовершеннолетних детей, утвержденный распоряжением заместителя главы администрации города Перми – начальника управления </w:t>
        <w:br/>
        <w:t xml:space="preserve">капитального строительства администрации города Перми от 21.09.2020 </w:t>
        <w:br/>
        <w:t>№ 059-34-01-08/01-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сектора по общим вопросам управления капитального </w:t>
        <w:br/>
        <w:t>строительств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управления </w:t>
        <w:br/>
        <w:t xml:space="preserve">капитального строительства администрации города Перми с утвержденным </w:t>
        <w:br/>
        <w:t>Перечнем под подпись до 11 июл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Ю. Чир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управления </w:t>
        <w:br/>
        <w:t>капитального строительства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капитального </w:t>
        <w:br/>
        <w:t xml:space="preserve">строительств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дготовки строительства и управления инвестиционными </w:t>
        <w:br/>
        <w:t>проект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мещения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сектор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щим вопросам: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3" Type="http://schemas.openxmlformats.org/officeDocument/2006/relationships/hyperlink" Target="consultantplus://offline/ref=CC17F7C15011C445C4E0161D04D376B3028F93546342DDADE1ECA17A170C54667D3064D72666C2A7462F2FC6F2yBxDE" TargetMode="External"/><Relationship Id="rId4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5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Сотникова Елена Васильевна</cp:lastModifiedBy>
  <cp:lastPrinted>2018-05-25T11:51:00Z</cp:lastPrinted>
  <dcterms:modified xsi:type="dcterms:W3CDTF">2022-06-10T10:58:00Z</dcterms:modified>
  <cp:revision>52</cp:revision>
  <dc:subject/>
  <dc:title/>
</cp:coreProperties>
</file>