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27.09.2017 № 765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сфере жилищ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2017 г. № 765 «Об установлении расходного обязательства Пермского городского округа по вопросам местного значения в сфере жилищно-коммунального хозяйства» (в ред. от 07.06.2018 № 366, от 24.10.2018 № 821, от 13.03.2019 № 157, </w:t>
        <w:br/>
        <w:t>от 28.06.2019 № 333, от 15.08.2019 № 479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2.1 дополнить абзацем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оперативного плана действий по обеспечению водоснабжением населения, социально-значимых организаций (объектов) города Перми в случае возникновения чрезвычайных ситуаций, связанных с прекращением подачи воды в систему централизованного водоснабже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строку 1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перативного плана действий по обеспечению водоснабжением населения, социально-значимых организаций (объектов) города Перми в случае возникновения чрезвычайных ситуаций, связанных с прекращением подачи воды в систему централизованного водоснаб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А.Н. Дём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5:00Z</dcterms:created>
  <dc:creator>Сергей</dc:creator>
  <dc:description/>
  <dc:language>en-US</dc:language>
  <cp:lastModifiedBy>Колпащикова Вера Владимировна</cp:lastModifiedBy>
  <cp:lastPrinted>2022-05-04T17:19:00Z</cp:lastPrinted>
  <dcterms:modified xsi:type="dcterms:W3CDTF">2022-06-09T08:15:00Z</dcterms:modified>
  <cp:revision>2</cp:revision>
  <dc:subject/>
  <dc:title/>
</cp:coreProperties>
</file>