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уста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азенног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я «Благоустройств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ка Новые Ляды»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твержденный распоряжением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ы администрации поселк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ые Ляды от 16.11.2011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ЭД-01-02-28</w:t>
      </w:r>
    </w:p>
    <w:p>
      <w:pPr>
        <w:pStyle w:val="Normal"/>
        <w:autoSpaceDE w:val="false"/>
        <w:spacing w:before="720" w:after="0"/>
        <w:ind w:firstLine="72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решением Пермской городской Думы от 29 января 2013 № 7 «О территориальных органах администрации города Перми»,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10 ноября 2011 № 733 «О создании муниципального казенного учреждения «Благоустройство поселка Новые Ляды» путем изменения типа существующего муниципального бюджетного учреждения «Благоустройство поселка Новые Ляды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ые изменения в устав муниципального казенного учреждения «Благоустройство поселка Новые Ляды», утвержденный распоряжением главы администрации поселка Новые Ляды от 16.11.2011 № СЭД-01-02-28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полномочить Слотина Вячеслава Александровича, директора муниципального казенного учреждения «Благоустройство поселка Новые Ляды», на осуществление необходимых действий по государственной регистрации изменений, вносимых в устав муниципального казенного учреждения «Благоустройство поселка Новые Ляды»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иректору муниципального казенного учреждения «Благоустройство поселка Новые Ляды» Слотину В.А. после государственной регистрации изменений, вносимых в устав учреждения, представить копии листа записи Единого государственного реестра юридических лиц, изменений в устав учреждения, в департамент имущественных отношений администрации города Перми, департамент финансов администрации города Перми, администрацию поселка Новые Ляды города Перми в 10-дневный срок с даты регистрации изменений, вносимых в устав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щему отделу администрации поселка Новые Ляды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.Л. Печ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ы администрации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  <w:lang w:eastAsia="en-US"/>
        </w:rPr>
        <w:t>поселка Новые Ляды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  <w:lang w:eastAsia="en-US"/>
        </w:rPr>
        <w:t>от</w:t>
      </w:r>
      <w:r>
        <w:rPr>
          <w:sz w:val="22"/>
          <w:szCs w:val="22"/>
          <w:lang w:eastAsia="en-US"/>
        </w:rPr>
        <w:t xml:space="preserve">                              № 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31"/>
        <w:shd w:fill="auto" w:val="clear"/>
        <w:tabs>
          <w:tab w:val="clear" w:pos="720"/>
          <w:tab w:val="left" w:pos="7293" w:leader="underscor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ИЗМЕНЕНИЯ 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lineRule="exact" w:line="240"/>
        <w:ind w:right="-8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в устав муниципального казенного учреждения</w:t>
        <w:br/>
        <w:t>«Благоустройство поселка Новые Ляды», утвержденный распоряжением главы администрации поселка Новые Ляды от 16.11.2011 № СЭД-01-02-28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lineRule="exact" w:line="240"/>
        <w:ind w:right="-8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>Пункт 3.1.1 дополнить абзацем следующего содержания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«по содержанию,  ремонту  и  уборке остановочных  павильонов  и  скамей  остановочных  пунктов на муниципальных маршрутах  регулярных  перевозок  города Перми, находящихся в муниципальной собственности,  информационных  стендов, материальных носителей информации, содержащих  схемы  маршрутов регулярных перевозок города Перми и расписания движения   муниципальных   маршрутов  регулярных  перевозок  города  Перми, установленных   на  остановочных  пунктах  и  павильонах  на  муниципальных маршрутах  регулярных  перевозок  города Перми, находящихся в муниципальной собственности;»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 3.1.2 дополнить абзацем следующего содержания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«по содержанию,  ремонту  и  уборке остановочных  павильонов  и  скамей  остановочных  пунктов на муниципальных маршрутах  регулярных  перевозок  города Перми, находящихся в муниципальной собственности,  информационных  стендов, материальных носителей информации, содержащих  схемы  маршрутов регулярных перевозок города Перми и расписания движения   муниципальных   маршрутов  регулярных  перевозок  города  Перми, установленных   на  остановочных  пунктах  и  павильонах  на  муниципальных маршрутах  регулярных  перевозок  города Перми, находящихся в муниципальной собственности;»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>Дополнить пунктом 4.3.9</w:t>
      </w:r>
      <w:r>
        <w:rPr>
          <w:color w:val="000000"/>
          <w:sz w:val="28"/>
          <w:szCs w:val="28"/>
          <w:vertAlign w:val="superscript"/>
          <w:lang w:bidi="ru-RU"/>
        </w:rPr>
        <w:t xml:space="preserve">1 </w:t>
      </w:r>
      <w:r>
        <w:rPr>
          <w:color w:val="000000"/>
          <w:sz w:val="28"/>
          <w:szCs w:val="28"/>
          <w:lang w:bidi="ru-RU"/>
        </w:rPr>
        <w:t>следующего содержания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4.3.9</w:t>
      </w:r>
      <w:r>
        <w:rPr>
          <w:color w:val="000000"/>
          <w:sz w:val="28"/>
          <w:szCs w:val="28"/>
          <w:vertAlign w:val="superscript"/>
          <w:lang w:bidi="ru-RU"/>
        </w:rPr>
        <w:t xml:space="preserve">1 </w:t>
      </w:r>
      <w:r>
        <w:rPr>
          <w:color w:val="000000"/>
          <w:sz w:val="28"/>
          <w:szCs w:val="28"/>
          <w:lang w:bidi="ru-RU"/>
        </w:rPr>
        <w:t>рассматривать сообщения граждан и юридических лиц по вопросам, отнесенным с компетенции Учреждения: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упивших в Единую краевую автоматизированную систему Открытого Правительства Пермского края («Управляем вместе») в соответствии с Регламентом обработки и публикации информации, данных, ответов в Единой краевой автоматизированной системе Открытого Правительства Пермского края («Управляем вместе»), а также рассмотрения сообщений, поступающих с использованием Единой краевой автоматизированной системы Открытого Правительства Пермского края («Управляем вместе»), утвержденным приказом Министерства информационного развития и связи Пермского края от 14.11.2018 г. № СЭД-20-01-01-72, размещенных в социальных сетях и иных средствах электронной массовой коммуникации в порядке, установленном администрацией города Перми;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7:00Z</dcterms:created>
  <dc:creator>Сергей</dc:creator>
  <dc:description/>
  <cp:keywords/>
  <dc:language>en-US</dc:language>
  <cp:lastModifiedBy>Перелыгина Светлана Вячеславовна</cp:lastModifiedBy>
  <cp:lastPrinted>2019-04-08T16:07:00Z</cp:lastPrinted>
  <dcterms:modified xsi:type="dcterms:W3CDTF">2022-06-10T07:57:00Z</dcterms:modified>
  <cp:revision>17</cp:revision>
  <dc:subject/>
  <dc:title> </dc:title>
</cp:coreProperties>
</file>