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left="4962" w:hanging="6"/>
        <w:rPr/>
      </w:pPr>
      <w:r>
        <w:rPr/>
      </w:r>
    </w:p>
    <w:p>
      <w:pPr>
        <w:pStyle w:val="TextBody"/>
        <w:ind w:left="4962" w:hanging="6"/>
        <w:rPr/>
      </w:pPr>
      <w:r>
        <w:rPr/>
        <w:t>УТВЕРЖДЕН</w:t>
      </w:r>
    </w:p>
    <w:p>
      <w:pPr>
        <w:pStyle w:val="TextBody"/>
        <w:ind w:left="4962" w:hanging="6"/>
        <w:rPr/>
      </w:pPr>
      <w:r>
        <w:rPr/>
        <w:t>распоряжением главы администрации</w:t>
      </w:r>
    </w:p>
    <w:p>
      <w:pPr>
        <w:pStyle w:val="TextBody"/>
        <w:ind w:left="4962" w:hanging="6"/>
        <w:rPr/>
      </w:pPr>
      <w:r>
        <w:rPr/>
        <w:t xml:space="preserve">Орджоникидзевского района </w:t>
      </w:r>
    </w:p>
    <w:p>
      <w:pPr>
        <w:pStyle w:val="TextBody"/>
        <w:ind w:left="4962" w:hanging="6"/>
        <w:rPr/>
      </w:pPr>
      <w:r>
        <w:rPr/>
        <w:t xml:space="preserve">города Перми </w:t>
      </w:r>
    </w:p>
    <w:p>
      <w:pPr>
        <w:pStyle w:val="TextBody"/>
        <w:tabs>
          <w:tab w:val="clear" w:pos="708"/>
          <w:tab w:val="center" w:pos="4960" w:leader="none"/>
          <w:tab w:val="left" w:pos="7125" w:leader="none"/>
        </w:tabs>
        <w:spacing w:lineRule="auto" w:line="240"/>
        <w:ind w:hanging="0"/>
        <w:jc w:val="left"/>
        <w:rPr/>
      </w:pPr>
      <w:r>
        <w:rPr/>
        <w:tab/>
        <w:t xml:space="preserve">                 10.06.2022</w:t>
        <w:tab/>
        <w:t xml:space="preserve">       059-37-01-04-79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конкурсной комиссии по проведению конкурса поддержки локальных инициатив социально ориентированных некоммерческих организаций Орджоникидзевского района города Перми в 2022 году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01"/>
      </w:tblGrid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>Председател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832975</wp:posOffset>
                      </wp:positionV>
                      <wp:extent cx="338391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397" w:firstLine="3"/>
              <w:jc w:val="left"/>
              <w:rPr/>
            </w:pPr>
            <w:r>
              <w:rPr/>
              <w:t>Карабатов Евгений Вячеславович</w:t>
            </w:r>
          </w:p>
          <w:p>
            <w:pPr>
              <w:pStyle w:val="TextBody"/>
              <w:ind w:left="678"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1"/>
              <w:jc w:val="left"/>
              <w:rPr/>
            </w:pPr>
            <w:r>
              <w:rPr/>
              <w:t>глава администрации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firstLine="397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Ломаева Светлана Викто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0"/>
              <w:rPr/>
            </w:pPr>
            <w:r>
              <w:rPr/>
              <w:t>заместитель главы администрации        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397"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Ефремова Елена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Викторовна 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0"/>
              <w:jc w:val="left"/>
              <w:rPr/>
            </w:pPr>
            <w:r>
              <w:rPr/>
              <w:t>главный специалист отдела по работе с общественностью администрации Орджоникидзевского района города Перм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Андриянова Надежда Борис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начальник отдела по культуре, спорту и молодежной политике администрации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Бурдин Олег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Аркадьевич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депутат Пермской городской Думы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Гараев Эдуард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>Ринат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депутат Пермской городской Думы (по согласованию)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>Дерягина Любовь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Иван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председатель Местной общественной организации «Территориального общественного самоуправления «Январский» микрорайона Январский Орджоникидзевского района г.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 xml:space="preserve">(по согласованию)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/>
          </w:tcPr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Деткина Елена Владимир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председатель Местной общественной организации «Территориального общественного самоуправления «Заозерье» Орджоникидзевского района города Перми»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(по согласованию)  </w:t>
            </w:r>
          </w:p>
        </w:tc>
      </w:tr>
      <w:tr>
        <w:trPr>
          <w:trHeight w:val="952" w:hRule="atLeast"/>
        </w:trPr>
        <w:tc>
          <w:tcPr>
            <w:tcW w:w="4188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Кутузова Елена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Леонид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31" w:hanging="0"/>
              <w:jc w:val="left"/>
              <w:rPr/>
            </w:pPr>
            <w:r>
              <w:rPr/>
              <w:t>начальник финансово-экономическ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ind w:left="67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Сафарова Мария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Андрее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начальник отдела по работе с общественностью администрации Орджоникидзевского района города Перм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41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4962" w:hanging="6"/>
        <w:jc w:val="right"/>
        <w:rPr/>
      </w:pPr>
      <w:r>
        <w:rPr/>
        <w:t>УТВЕРЖДЕНЫ</w:t>
      </w:r>
    </w:p>
    <w:p>
      <w:pPr>
        <w:pStyle w:val="TextBody"/>
        <w:ind w:left="4962" w:hanging="6"/>
        <w:jc w:val="right"/>
        <w:rPr/>
      </w:pPr>
      <w:r>
        <w:rPr/>
        <w:t xml:space="preserve">распоряжением главы администрации </w:t>
      </w:r>
    </w:p>
    <w:p>
      <w:pPr>
        <w:pStyle w:val="TextBody"/>
        <w:ind w:left="4962" w:hanging="6"/>
        <w:jc w:val="right"/>
        <w:rPr/>
      </w:pPr>
      <w:r>
        <w:rPr/>
        <w:t xml:space="preserve">Орджоникидзевского района </w:t>
      </w:r>
    </w:p>
    <w:p>
      <w:pPr>
        <w:pStyle w:val="TextBody"/>
        <w:ind w:left="4962" w:hanging="6"/>
        <w:jc w:val="right"/>
        <w:rPr/>
      </w:pPr>
      <w:r>
        <w:rPr/>
        <w:t xml:space="preserve">города Перми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290" w:leader="none"/>
          <w:tab w:val="left" w:pos="12616" w:leader="none"/>
        </w:tabs>
        <w:rPr/>
      </w:pPr>
      <w:r>
        <w:rPr/>
        <w:tab/>
        <w:t>10.06.2022</w:t>
        <w:tab/>
        <w:t>059-37-01-04-79</w:t>
      </w:r>
    </w:p>
    <w:p>
      <w:pPr>
        <w:pStyle w:val="TextBody"/>
        <w:ind w:left="4962" w:hanging="6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курса поддержки локальных инициатив социально ориентированных некоммерческих организаций Орджоникидзевского района города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804"/>
        <w:gridCol w:w="2126"/>
        <w:gridCol w:w="2552"/>
      </w:tblGrid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Сроки реализации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 (одного) проекта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«Экология и 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Экологизация городской среды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Организация и проведение природоохранных мероприятий,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овышение гражданской инициативы по решению экологических проблем в го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«Скажи наркотикам – НЕТ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Принимаются проекты, направленные на профилактику наркомании и незаконный оборот наркотических средств и психотропных веществ среди молодежи, пропаганду общечеловеческих ценностей, содействие формированию ценности жизни и здоровья,</w:t>
            </w:r>
          </w:p>
          <w:p>
            <w:pPr>
              <w:pStyle w:val="TextBody"/>
              <w:ind w:hanging="0"/>
              <w:rPr/>
            </w:pPr>
            <w:r>
              <w:rPr/>
              <w:t>формирование знаний законодательства в сфере предупреждения распространения и потребления психоактивных</w:t>
            </w:r>
          </w:p>
          <w:p>
            <w:pPr>
              <w:pStyle w:val="TextBody"/>
              <w:ind w:hanging="0"/>
              <w:rPr/>
            </w:pPr>
            <w:r>
              <w:rPr/>
              <w:t>веществ (ПАВ) немедицинского характера; формирование знаний правил поведения в ситуациях социального риска, в том числе связанного с употреблением П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«Видим проблему - можем реши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нимаются проекты, направленные на решение актуальных социально значимых вопросов, не обозначенных в других номинациях конкурса, в том числе на правовое консультирование населения, защиту общественных интересов, развитие клуба по интересам, народного творчества, просветительскую работу с населением по вопросам жилищно-коммунального хозяйства, вопросам экологии, а также на самоорганизацию жителей для решения вопросов своего микрорайона, двора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Создание благоприятного облика района; ликвидация незаконных надписей на зданиях, сооружениях и иных местах общего пользования, в том числе скрытой рекламы наркотических и психотроп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2 000,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6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0:00Z</dcterms:created>
  <dc:creator>EMarkin</dc:creator>
  <dc:description/>
  <cp:keywords/>
  <dc:language>en-US</dc:language>
  <cp:lastModifiedBy>Тронина Римма Семёновна</cp:lastModifiedBy>
  <cp:lastPrinted>2022-05-30T10:46:00Z</cp:lastPrinted>
  <dcterms:modified xsi:type="dcterms:W3CDTF">2022-06-10T09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йонных конкурсов</vt:lpwstr>
  </property>
  <property fmtid="{D5CDD505-2E9C-101B-9397-08002B2CF9AE}" pid="3" name="r_object_id">
    <vt:lpwstr>09000001913edbe9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