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6.2022                059-37-01-04-78            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роектов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й города Перми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4"/>
        </w:rPr>
        <w:br/>
        <w:t xml:space="preserve">       В соответствии с решением Пермской городской Думы от 21 декабря 2021 г. № 306 «О бюджете города Перми на 2022 год и на плановый период 2023 и 2024 годов», постановлениями администрации г. Перми от 16 июня 2014 г. № 40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, от 18 октября 2021 г. № 887 «Об утверждении муниципальной программы «Общественное согласие», </w:t>
      </w:r>
      <w:r>
        <w:rPr>
          <w:sz w:val="28"/>
          <w:szCs w:val="28"/>
        </w:rPr>
        <w:t xml:space="preserve">с целью повышения эффективности деятельности территориального общественного самоуправления и популяризации наиболее успешного опыта практик территориального общественного самоуправления на территории </w:t>
      </w:r>
      <w:r>
        <w:rPr>
          <w:sz w:val="28"/>
          <w:szCs w:val="24"/>
        </w:rPr>
        <w:t>Орджоникидзевского района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  Провести в 2022 году на территории Орджоникидзевского района города Перми конкурс проектов территориальных общественных самоуправлений города Перми </w:t>
      </w:r>
      <w:r>
        <w:rPr>
          <w:sz w:val="28"/>
          <w:szCs w:val="28"/>
        </w:rPr>
        <w:t>(далее – Конкурс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>2. Создать конкурсную комиссию по проведению Конкурса (далее – Конкурсная комиссия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твердить прилагаемы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 xml:space="preserve">тематику и номинации Конкурса, объем финансирования проектов, направленных на решение отдельных вопросов местного значения </w:t>
        <w:br/>
        <w:t>в Орджоникидзевского районе города Перми (далее – Проект) в номинациях Конкурса, сроки реализации Проек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>3.2.</w:t>
      </w:r>
      <w:r>
        <w:rPr>
          <w:b/>
          <w:sz w:val="28"/>
          <w:szCs w:val="24"/>
        </w:rPr>
        <w:t xml:space="preserve">  </w:t>
      </w:r>
      <w:r>
        <w:rPr>
          <w:sz w:val="28"/>
          <w:szCs w:val="24"/>
        </w:rPr>
        <w:t xml:space="preserve">состав Конкурсной комиссии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тделу по работе с общественностью администрации Орджоникидзевского района города Пер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  обеспечить организацию и проведение Конкурса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 организовать работу Конкурсной комисс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4"/>
        </w:rPr>
        <w:t xml:space="preserve">4.3. </w:t>
      </w:r>
      <w:r>
        <w:rPr>
          <w:sz w:val="28"/>
          <w:szCs w:val="28"/>
        </w:rPr>
        <w:t>обеспечить размещение информации о ходе и результатах Конкурса на</w:t>
      </w:r>
      <w:r>
        <w:rPr/>
        <w:t xml:space="preserve"> </w:t>
      </w:r>
      <w:r>
        <w:rPr>
          <w:sz w:val="28"/>
          <w:szCs w:val="28"/>
        </w:rPr>
        <w:t xml:space="preserve">Едином портале бюджетной системы Российской Федерации </w:t>
        <w:br/>
        <w:t>в информационно-телекоммуникационной сети Интернет, на официальном сайте администрации Орджоникидзевского района города Перми</w:t>
      </w:r>
      <w:r>
        <w:rPr/>
        <w:t xml:space="preserve"> </w:t>
        <w:br/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5. Начальнику общего отдела администрации Орджоникидзевского района города Перми направить настоящее распоряжение: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5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Контроль за исполнением распоряжения возложить на заместителя главы администрации Орджоникидзевского района города Перми Ломаеву С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.В. Карабато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exact" w:line="360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tabs>
        <w:tab w:val="clear" w:pos="720"/>
        <w:tab w:val="left" w:pos="1134" w:leader="none"/>
        <w:tab w:val="left" w:pos="1276" w:leader="none"/>
        <w:tab w:val="left" w:pos="1418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2:00Z</dcterms:created>
  <dc:creator>Сергей</dc:creator>
  <dc:description/>
  <cp:keywords/>
  <dc:language>en-US</dc:language>
  <cp:lastModifiedBy>Тронина Римма Семёновна</cp:lastModifiedBy>
  <cp:lastPrinted>2022-06-08T10:45:00Z</cp:lastPrinted>
  <dcterms:modified xsi:type="dcterms:W3CDTF">2022-06-10T09:34:00Z</dcterms:modified>
  <cp:revision>10</cp:revision>
  <dc:subject/>
  <dc:title> </dc:title>
</cp:coreProperties>
</file>