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риложение 1 </w:t>
        <w:br/>
        <w:t xml:space="preserve">к </w:t>
      </w:r>
      <w:r>
        <w:rPr>
          <w:b/>
          <w:sz w:val="28"/>
          <w:szCs w:val="28"/>
        </w:rPr>
        <w:t xml:space="preserve">Порядку и способу размещения </w:t>
        <w:br/>
        <w:t xml:space="preserve">и требования к информации </w:t>
        <w:br/>
        <w:t xml:space="preserve">о местах, нахождение в которых </w:t>
        <w:br/>
        <w:t xml:space="preserve">может причинить детям, </w:t>
        <w:br/>
        <w:t xml:space="preserve">не достигшим возраста 18 лет, </w:t>
        <w:br/>
        <w:t xml:space="preserve">вред здоровью, физическому, </w:t>
        <w:br/>
        <w:t xml:space="preserve">интеллектуальному, психическому, </w:t>
        <w:br/>
        <w:t xml:space="preserve">духовному и нравственному </w:t>
        <w:br/>
        <w:t xml:space="preserve">развитию, и об общественных </w:t>
        <w:br/>
        <w:t xml:space="preserve">местах, в которых не допускается </w:t>
        <w:br/>
        <w:t xml:space="preserve">нахождение детей, не достигших </w:t>
        <w:br/>
        <w:t xml:space="preserve">возраста 16 лет, в ночное время </w:t>
        <w:br/>
        <w:t xml:space="preserve">без сопровождения родителей </w:t>
        <w:br/>
        <w:t xml:space="preserve">(иных законных представителей) </w:t>
        <w:br/>
        <w:t xml:space="preserve">или лиц, осуществляющи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с участием детей, </w:t>
        <w:br/>
        <w:t xml:space="preserve">утвержденному </w:t>
      </w:r>
      <w:r>
        <w:rPr>
          <w:b/>
          <w:bCs/>
          <w:sz w:val="28"/>
          <w:szCs w:val="28"/>
        </w:rPr>
        <w:t xml:space="preserve">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4.02.2013 № 60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создании </w:t>
        <w:br/>
        <w:t xml:space="preserve">экспертной комиссии города </w:t>
        <w:br/>
        <w:t xml:space="preserve">Перми для оценки предложений </w:t>
        <w:br/>
        <w:t xml:space="preserve">об определении мест, нахождение </w:t>
        <w:br/>
        <w:t xml:space="preserve">в которых может причинить вред </w:t>
        <w:br/>
        <w:t xml:space="preserve">здоровью детей, их физическому, </w:t>
        <w:br/>
        <w:t xml:space="preserve">интеллектуальному, психическому, </w:t>
        <w:br/>
        <w:t xml:space="preserve">духовному и нравственному развитию, </w:t>
        <w:br/>
        <w:t xml:space="preserve">и общественных мест, в которых </w:t>
        <w:br/>
        <w:t xml:space="preserve">в ночное время не допускается </w:t>
        <w:br/>
        <w:t xml:space="preserve">нахождение детей без сопровождения </w:t>
        <w:br/>
        <w:t xml:space="preserve">родителей (иных законных представителей) </w:t>
        <w:br/>
        <w:t xml:space="preserve">или лиц, осуществляющих мероприятия </w:t>
        <w:br/>
        <w:t>с участием детей</w:t>
      </w:r>
      <w:r>
        <w:rPr>
          <w:b/>
          <w:sz w:val="28"/>
          <w:szCs w:val="28"/>
        </w:rPr>
        <w:t>»</w:t>
      </w:r>
      <w:r>
        <w:rPr>
          <w:b/>
          <w:bCs/>
        </w:rPr>
        <w:t xml:space="preserve"> </w:t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Пермского края от 31 октября 2011 г. № 844-ПК </w:t>
        <w:br/>
        <w:t xml:space="preserve">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tabs>
          <w:tab w:val="clear" w:pos="720"/>
          <w:tab w:val="left" w:pos="9915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рядку и способу размещения и требования к информации о местах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</w:t>
        <w:br/>
        <w:t>16 лет, в ночное время без сопровождения родителей (иных законных представителей) или лиц, осуществляющих мероприятия с участием детей, утвержденному постановлением администрации города Перми от 04 февраля 2013 г. № 60 «</w:t>
      </w:r>
      <w:r>
        <w:rPr>
          <w:sz w:val="28"/>
          <w:szCs w:val="24"/>
        </w:rPr>
        <w:t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(в ред. от 06.08.2014 </w:t>
        <w:br/>
        <w:t xml:space="preserve">№ 530, от 23.12.2014 № 1020, от 25.05.2017 № 399, 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</w:t>
        <w:br/>
        <w:t>от 15.04.2021 № 256, от 28.12.2021 № 1248, от 16.03.2022 № 17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pStyle w:val="TextBody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TextBody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2 № 461</w:t>
      </w:r>
    </w:p>
    <w:p>
      <w:pPr>
        <w:pStyle w:val="TextBody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лядной информации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636"/>
        <w:gridCol w:w="69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информаци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636"/>
        <w:gridCol w:w="690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. Для мест на территории Пермского городского округ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аблички, вывес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30 x 15 см, в красной рамке на белом фоне. Надпись в центре черной или красной краской: «В данном месте запрещено находиться детям, не достигшим возраста 18 лет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неры, плака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50 x 40 см, в красной рамке на белом фоне. Надпись в центре черной или красной краской: «В данном месте запрещено находиться детям, не достигшим возраста 18 лет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дительные надписи на стендах перед входом на объекты (территории, помещения, иные места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А4. В красной рамке на белом фоне. Надпись в центре черной или красной краской: «В данном месте запрещено находиться детям, не достигшим возраста </w:t>
              <w:br/>
              <w:t>18 лет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 Знаки устанавливаются на видных местах и укрепляются на столбах (деревянных, металлических, железобетонных и тому подобных), врытых в землю. Надпись на знаках должна быть сделана в центре знака черной или красной краской: «В данном месте запрещено находиться детям, не достигшим возраста 18 лет»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. Для общественных мест на территории Пермского городского округа, в которых не допускается нахождение детей, не достигших возраста 16 лет, в ночное время (с 23 часов до 06 часов в период с 01 мая по 30 сентября включительно </w:t>
              <w:br/>
              <w:t>и с 22 часов до 06 часов в период с 01 октября по 30 апреля включительно) без сопровождения родителей (иных законных представителей) или лиц, осуществляющих мероприятия с участием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аблички, вывес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30 x 15 см, в красной рамке на белом фоне. Надпись в центре черной или красной краской: «В данном месте не допускается нахождение детей, не достигших возраста 16 лет, в ночное время (с 23 часов до 06 часов в период с 01 мая по 30 сентября включительно и с 22 часов до 06 часов в период с 01 октября </w:t>
              <w:br/>
              <w:t>по 30 апреля включительно) без сопровождения родителей (иных законных представителей) или лиц, осуществляющих мероприятия с участием детей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неры, плака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50 x 40 см, в красной рамке на белом фоне. Надпись в центре черной или красной краской: «В данном месте не допускается нахождение детей, не достигших возраста 16 лет, в ночное время (с 23 часов </w:t>
              <w:br/>
              <w:t xml:space="preserve">до 06 часов в период с 01 мая по 30 сентября включительно и с 22 часов до 06 часов в период с 01 октября </w:t>
              <w:br/>
              <w:t>по 30 апреля включительно) без сопровождения родителей (иных законных представителей) или лиц, осуществляющих мероприятия с участием детей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дительные надписи на стендах перед входом на объекты (территории, помещения, иные места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А4. В красной рамке на белом фоне. Надпись </w:t>
              <w:br/>
              <w:t xml:space="preserve">в центре черной или красной краской: «В данном месте не допускается нахождение детей, не достигших возраста 16 лет, в ночное время (с 23 часов до 06 часов </w:t>
              <w:br/>
              <w:t xml:space="preserve">в период с 01 мая по 30 сентября включительно </w:t>
              <w:br/>
              <w:t>и с 22 часов до 06 часов в период с 01 октября по 30 апреля включительно) без сопровождения родителей (иных законных представителей) или лиц, осуществляющих мероприятия с участием детей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 Знаки устанавливаются на видных местах и укрепляются на столбах (деревянных, металлических, железобетонных и тому подобных), врытых в землю. Надпись на знаках должна быть сделана в центре знака черной или красной краской: «В данном месте не допускается нахождение детей, не достигших возраста </w:t>
              <w:br/>
              <w:t xml:space="preserve">16 лет, в ночное время (с 23 часов до 06 часов в период с 01 мая по 30 сентября включительно и с 22 часов </w:t>
              <w:br/>
              <w:t>до 06 часов в период с 01 октября по 30 апреля включительно) без сопровождения родителей (иных законных представителей) или лиц, осуществляющих мероприятия с участием детей»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Сергей</dc:creator>
  <dc:description/>
  <cp:keywords/>
  <dc:language>en-US</dc:language>
  <cp:lastModifiedBy>Самохвалова Елена Владимировна</cp:lastModifiedBy>
  <cp:lastPrinted>2022-06-14T09:54:00Z</cp:lastPrinted>
  <dcterms:modified xsi:type="dcterms:W3CDTF">2022-06-14T04:55:00Z</dcterms:modified>
  <cp:revision>2</cp:revision>
  <dc:subject/>
  <dc:title> </dc:title>
</cp:coreProperties>
</file>