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бюджетный прогноз </w:t>
        <w:br/>
        <w:t>города Перми на долгосрочный период до 2026 года, утвержденный постановлением администрации города Перми от 19.02.2021 № 97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устранения технической ошибк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бюджетный прогноз города Перми на долгосрочный период до 2026 года, утвержденный постановлением администрации города Перми от 19 февраля 2021 г. № 97 (в ред. от 15.02.2022 № 90), изложив пункт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 Показатели финансового обеспечения реализации муниципальных программ города Перми на период их действия до 2026 года.</w:t>
      </w:r>
    </w:p>
    <w:p>
      <w:pPr>
        <w:pStyle w:val="Normal"/>
        <w:autoSpaceDE w:val="false"/>
        <w:ind w:firstLine="709"/>
        <w:jc w:val="right"/>
        <w:rPr/>
      </w:pPr>
      <w:r>
        <w:rPr/>
        <w:t>млн. руб.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6"/>
        <w:gridCol w:w="1046"/>
        <w:gridCol w:w="1047"/>
        <w:gridCol w:w="1047"/>
        <w:gridCol w:w="1049"/>
        <w:gridCol w:w="1047"/>
        <w:gridCol w:w="1053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6"/>
        <w:gridCol w:w="1046"/>
        <w:gridCol w:w="1047"/>
        <w:gridCol w:w="1047"/>
        <w:gridCol w:w="1049"/>
        <w:gridCol w:w="1047"/>
        <w:gridCol w:w="1053"/>
      </w:tblGrid>
      <w:tr>
        <w:trPr>
          <w:tblHeader w:val="true"/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4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77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7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29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870,8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5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30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97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0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83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474,5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Общественное согласи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Безопасный горо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Культура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2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8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7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1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Молодежь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«Развитие физической культуры </w:t>
              <w:br/>
              <w:t>и спорта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8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0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5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3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7,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Социальная поддержка и обеспечение семейного благополучия населения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«Доступное и качественное </w:t>
              <w:br/>
              <w:t>образовани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4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3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4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Развитие сети образовательных организаций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Экономическое развитие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Организация дорожной деятельности в городе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6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5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Благоустройство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3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7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Организация регулярных перевозок автомобильным и городским наземным электрическим транспортом в городе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52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53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533,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«Формирование современной </w:t>
              <w:br/>
              <w:t>городской ср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«Охрана природы и лесное </w:t>
              <w:br/>
              <w:t>хозяйство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Обеспечение жильем жителей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Развитие системы жилищно-коммунального хозяйства в городе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2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2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>«Градостроительная деятельность на территории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земельными </w:t>
              <w:br/>
              <w:t>ресурсами города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«Развитие автомобильных дорог </w:t>
              <w:br/>
              <w:t>и дорожных сооружений в городе Пер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9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81,1</w:t>
            </w:r>
          </w:p>
        </w:tc>
      </w:tr>
    </w:tbl>
    <w:p>
      <w:pPr>
        <w:pStyle w:val="Normal"/>
        <w:ind w:firstLine="720"/>
        <w:jc w:val="both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9:00Z</dcterms:created>
  <dc:creator>Сергей</dc:creator>
  <dc:description/>
  <cp:keywords/>
  <dc:language>en-US</dc:language>
  <cp:lastModifiedBy>Самохвалова Елена Владимировна</cp:lastModifiedBy>
  <cp:lastPrinted>2022-06-06T11:26:00Z</cp:lastPrinted>
  <dcterms:modified xsi:type="dcterms:W3CDTF">2022-06-14T04:59:00Z</dcterms:modified>
  <cp:revision>2</cp:revision>
  <dc:subject/>
  <dc:title> </dc:title>
</cp:coreProperties>
</file>