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в отдельные </w:t>
        <w:br/>
        <w:t xml:space="preserve">правовые акты администрации </w:t>
        <w:br/>
        <w:t xml:space="preserve">города Перми, утверждающие </w:t>
        <w:br/>
        <w:t xml:space="preserve">порядки определения объема </w:t>
        <w:br/>
        <w:t xml:space="preserve">и условий предоставления субсидий </w:t>
        <w:br/>
        <w:t xml:space="preserve">на иные цели, в сфере образова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орудование зданий муниципальных учреждений средствами беспрепятственного доступа, утвержденный постановлением администрации города Перми от 14 октября 2020 г. </w:t>
        <w:br/>
        <w:t xml:space="preserve">№ 970 (в ред. от 27.10.2020 № 1091, от 28.04.2021 № 314, от 10.08.2021 № 585, </w:t>
        <w:br/>
        <w:t>от 03.09.2021 № 670, от 24.12.2021 № 1227, от 28.12.2021 № 1240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1.3 дополнить словами «в рамках выполнения мероприятия муниципальной программы «Социальная поддержка и обеспечение семейного благополучия населения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1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3. Результатом предоставления субсидий на иные цели является количество зданий, в которых проводятся работы по оборудованию средствами беспрепятственного доступа в соответствии с муниципальной программой «Социальная поддержка и обеспечение семейного благополучия населения города Перми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.1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3.3 слова «дополнительные формы» заменить словами «формы дополнительно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3 изложить в редакции согласно приложению 1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4 изложить в редакции согласно приложению 2 к настоящему постано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ополнить приложением 5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взносы на капитальный ремонт общего имущества в многоквартирных домах, утвержденный постановлением администрации города Перми от 14 октября 2020 г. № 971 (в ред. </w:t>
        <w:br/>
        <w:t xml:space="preserve">от 03.02.2021 № 38, от 11.03.2021 № 146, от 28.04.2021 № 314, от 31.08.2021 </w:t>
        <w:br/>
        <w:t>№ 645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1.3 дополнить словами «, в рамках выполнения мероприятия муниципальной программы «Развитие сети образовательных организаций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2.1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3. Результатом предоставления субсидий на иные цели является количество квадратных метров общей площади помещений Учреждений, установленное в соответствии с </w:t>
      </w:r>
      <w:hyperlink w:anchor="P3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в соответствии с муниципальной программой «Развитие сети образовательных организаций города Перм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3.1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отчет о реализации плана мероприятий по достижению результата предоставления субсидий на иные цели по форме согласно приложению 6 к настоящему Порядку ежегодно не позднее 25 января года, следующего за отчетны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4. </w:t>
      </w:r>
      <w:r>
        <w:rPr>
          <w:sz w:val="28"/>
          <w:szCs w:val="28"/>
        </w:rPr>
        <w:t>в пункте 3.3 слова «дополнительные формы» заменить словами «формы дополнительно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5. в приложении 2</w:t>
      </w:r>
      <w:r>
        <w:rPr/>
        <w:t xml:space="preserve"> строку 1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009"/>
        <w:gridCol w:w="1276"/>
        <w:gridCol w:w="1276"/>
        <w:gridCol w:w="124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«Дворец спорта для детей и юношества «Прикамье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26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260,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260,84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6. в приложении 3</w:t>
      </w:r>
      <w:r>
        <w:rPr/>
        <w:t xml:space="preserve"> строку 1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533"/>
        <w:gridCol w:w="756"/>
        <w:gridCol w:w="756"/>
        <w:gridCol w:w="75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«Дворец спорта для детей и юношества «Прикамье» г.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ложение 4 изложить в редакции согласно приложению 4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приложение 5 изложить в редакции согласно приложению 5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ополнить приложением 6 согласно приложению 6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Порядок определения объема и условий предоставления субсидий на иные цели бюджетным и автономным учреждениям на 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, утвержденный постановлением администрации города Перми от 16 октября 2020 г. № 1021 (в ред. </w:t>
        <w:br/>
        <w:t>от 12.04.2021 № 247, от 21.10.2021 № 936, от 11.01.2022 № 2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ункт 1.3 дополнить словами «, в рамках выполнения мероприятия муниципальной программы «Развитие сети образовательных организаций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ункт 2.1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3. Результатом предоставления субсидий на иные цели является количество образовательных организаций, которые оснащены оборудованием в соответствии с требованиями федерального государственного образовательного стандарта дошкольного образования в соответствии с муниципальной программой «Развитие сети образовательных организаций города Перми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ункт 3.1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пункте 3.3 слова «дополнительные формы» заменить словами «дополнительной форм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пункте 4.3 слова «города Перми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пункте 4.4 слова «города Перми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ункт 4.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5. Остатки субсидий на иные цели, неиспользованные на начало текущего финансового года, могут быть использованы Учреждениями в текущем финансовом году при наличии потребности в направлении их на те ж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реждения не позднее первых 10 рабочих дней текущего финансового года направляют в Департамент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о итогам рассмотрения запросов, представленных Учреждениями в Департамент, не позднее 5 рабочих дней с момента поступления запроса Учреждения путем издания приказа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 с последующим возвратом в установленном порядке в бюджет Пермского края не позднее первых </w:t>
        <w:br/>
        <w:t>15 рабочих дней текущего финансового год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приложении 2 строку 2.3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86"/>
        <w:gridCol w:w="2087"/>
        <w:gridCol w:w="876"/>
        <w:gridCol w:w="636"/>
        <w:gridCol w:w="6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«Эрудит» </w:t>
              <w:br/>
              <w:t>г. Пер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микрорайон И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иложение 3 изложить в редакции согласно приложению 7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ложение 4 изложить в редакции согласно приложению 8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дополнить приложением 5 согласно приложению 9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0.06.2022 № 466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43"/>
        <w:gridCol w:w="1396"/>
        <w:gridCol w:w="1396"/>
        <w:gridCol w:w="1681"/>
        <w:gridCol w:w="1114"/>
        <w:gridCol w:w="2305"/>
        <w:gridCol w:w="2166"/>
        <w:gridCol w:w="13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6 – гр. 4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x 100 %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662"/>
        <w:gridCol w:w="4471"/>
        <w:gridCol w:w="3283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166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4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28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416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47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0.06.2022 № 466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28"/>
        <w:gridCol w:w="1251"/>
        <w:gridCol w:w="822"/>
        <w:gridCol w:w="1803"/>
        <w:gridCol w:w="1003"/>
        <w:gridCol w:w="943"/>
        <w:gridCol w:w="1391"/>
        <w:gridCol w:w="864"/>
        <w:gridCol w:w="1359"/>
        <w:gridCol w:w="834"/>
        <w:gridCol w:w="1388"/>
        <w:gridCol w:w="1377"/>
      </w:tblGrid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 разрешенный к использованию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бюджета города Перми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озврат дебиторской задолженности прошлых лет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 возвращено в бюджет города Перми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1450"/>
        <w:gridCol w:w="4610"/>
        <w:gridCol w:w="2451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63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14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610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451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ого учета и отчетности в сфере образования» </w:t>
              <w:br/>
              <w:t>города Перми _____________ ___________________________________________________________________________ «___» _________ 20_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                                                    (фамилия, имя, отчество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0.06.2022 № 466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105"/>
        <w:gridCol w:w="1559"/>
        <w:gridCol w:w="1160"/>
        <w:gridCol w:w="1505"/>
        <w:gridCol w:w="1788"/>
        <w:gridCol w:w="2246"/>
        <w:gridCol w:w="1418"/>
      </w:tblGrid>
      <w:tr>
        <w:trPr>
          <w:trHeight w:val="700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</w:t>
              <w:br/>
              <w:t>отклонений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1807"/>
        <w:gridCol w:w="5062"/>
        <w:gridCol w:w="2580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180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062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58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0.06.2022 № 466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43"/>
        <w:gridCol w:w="1396"/>
        <w:gridCol w:w="1396"/>
        <w:gridCol w:w="1681"/>
        <w:gridCol w:w="1114"/>
        <w:gridCol w:w="2305"/>
        <w:gridCol w:w="2166"/>
        <w:gridCol w:w="13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6 – гр. 4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x 100 %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429"/>
      <w:bookmarkStart w:id="2" w:name="P429"/>
      <w:bookmarkEnd w:id="2"/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92"/>
        <w:gridCol w:w="4826"/>
        <w:gridCol w:w="2706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179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82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706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324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bookmarkStart w:id="3" w:name="Par369"/>
      <w:bookmarkEnd w:id="3"/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0.06.2022 № 466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28"/>
        <w:gridCol w:w="1251"/>
        <w:gridCol w:w="822"/>
        <w:gridCol w:w="1803"/>
        <w:gridCol w:w="1003"/>
        <w:gridCol w:w="943"/>
        <w:gridCol w:w="1391"/>
        <w:gridCol w:w="864"/>
        <w:gridCol w:w="1359"/>
        <w:gridCol w:w="834"/>
        <w:gridCol w:w="1388"/>
        <w:gridCol w:w="1377"/>
      </w:tblGrid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 разрешенный к использованию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бюджета города Перми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озврат дебиторской задолженности прошлых лет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 возвращено в бюджет города Перми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817"/>
        <w:gridCol w:w="5180"/>
        <w:gridCol w:w="341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18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1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419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ого учета и отчетности в сфере образования» </w:t>
              <w:br/>
              <w:t>города Перми _____________ ___________________________________________________________________________ «___» _________ 20_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                                                    (фамилия, имя, отчество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0.06.2022 № 466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2139"/>
        <w:gridCol w:w="1292"/>
        <w:gridCol w:w="1160"/>
        <w:gridCol w:w="1505"/>
        <w:gridCol w:w="1837"/>
        <w:gridCol w:w="2307"/>
        <w:gridCol w:w="1418"/>
      </w:tblGrid>
      <w:tr>
        <w:trPr>
          <w:trHeight w:val="700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</w:t>
              <w:br/>
              <w:t>отклонений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538"/>
        <w:gridCol w:w="5309"/>
        <w:gridCol w:w="2451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15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3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4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298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0.06.2022 № 466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43"/>
        <w:gridCol w:w="1396"/>
        <w:gridCol w:w="1396"/>
        <w:gridCol w:w="1681"/>
        <w:gridCol w:w="1114"/>
        <w:gridCol w:w="2305"/>
        <w:gridCol w:w="2166"/>
        <w:gridCol w:w="13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6 – гр. 4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x 100 %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817"/>
        <w:gridCol w:w="4610"/>
        <w:gridCol w:w="2870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18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6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7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297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0.06.2022 № 466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28"/>
        <w:gridCol w:w="1251"/>
        <w:gridCol w:w="822"/>
        <w:gridCol w:w="1803"/>
        <w:gridCol w:w="1003"/>
        <w:gridCol w:w="943"/>
        <w:gridCol w:w="1391"/>
        <w:gridCol w:w="864"/>
        <w:gridCol w:w="1359"/>
        <w:gridCol w:w="834"/>
        <w:gridCol w:w="1388"/>
        <w:gridCol w:w="1377"/>
      </w:tblGrid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 разрешенный к использованию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бюджета Пермского края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озврат дебиторской задолженности прошлых лет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 возвращено в бюджет Пермского края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679"/>
        <w:gridCol w:w="6146"/>
        <w:gridCol w:w="2591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167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61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591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ого учета и отчетности в сфере образования» </w:t>
              <w:br/>
              <w:t>города Перми _____________ ___________________________________________________________________________ «___» _________ 20_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                                                    (фамилия, имя, отчество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0.06.2022 № 466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2139"/>
        <w:gridCol w:w="1292"/>
        <w:gridCol w:w="1160"/>
        <w:gridCol w:w="1505"/>
        <w:gridCol w:w="1837"/>
        <w:gridCol w:w="2307"/>
        <w:gridCol w:w="1418"/>
      </w:tblGrid>
      <w:tr>
        <w:trPr>
          <w:trHeight w:val="700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</w:t>
              <w:br/>
              <w:t>отклонений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2124"/>
        <w:gridCol w:w="3880"/>
        <w:gridCol w:w="2765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12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76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769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12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76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20:00Z</dcterms:created>
  <dc:creator>Сергей</dc:creator>
  <dc:description/>
  <cp:keywords/>
  <dc:language>en-US</dc:language>
  <cp:lastModifiedBy>Самохвалова Елена Владимировна</cp:lastModifiedBy>
  <cp:lastPrinted>2022-06-14T10:19:00Z</cp:lastPrinted>
  <dcterms:modified xsi:type="dcterms:W3CDTF">2022-06-14T05:20:00Z</dcterms:modified>
  <cp:revision>2</cp:revision>
  <dc:subject/>
  <dc:title> </dc:title>
</cp:coreProperties>
</file>