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О создании консультативного </w:t>
        <w:br/>
        <w:t xml:space="preserve">Совета по культуре при заместителе 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b/>
          <w:sz w:val="28"/>
          <w:szCs w:val="28"/>
        </w:rPr>
        <w:t>главы 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1 октября 2013 г. № 897 «Об утверждении Типового положения о консультативном совете при заместителе главы администрации города Перми», в целях повышения эффективности деятельности администрации города Перми в сфере культ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нсультативный Совет по культуре при заместителе главы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r>
        <w:rPr>
          <w:color w:val="000000"/>
          <w:sz w:val="28"/>
          <w:szCs w:val="28"/>
        </w:rPr>
        <w:t>состав консультативного</w:t>
      </w:r>
      <w:r>
        <w:rPr>
          <w:sz w:val="28"/>
          <w:szCs w:val="28"/>
        </w:rPr>
        <w:t xml:space="preserve"> Совета по культуре при заместителе главы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6.2022 № 46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тивного Совета по культуре при заместителе главы </w:t>
        <w:br/>
        <w:t>администрации города Пер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, возглавляющий функционально-целевой блок </w:t>
              <w:br/>
              <w:t xml:space="preserve">«Социальная сфер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отдела по культуре </w:t>
              <w:br/>
              <w:t>и дополнительному образова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культуры Перм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муниципального автономного учреждения культуры города Перми «Пермский театр куко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 xml:space="preserve">учреждения дополнительного образования города Перми «Детская музыкальная школа № 3 </w:t>
              <w:br/>
              <w:t>«Доминант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-Разум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федерального бюджетного учреждения высшего образования «Пермский государственный институт культуры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 xml:space="preserve">учреждения культуры города Перми «Дворец </w:t>
              <w:br/>
              <w:t>культуры «Иск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го регионального отделения Всероссийской общественной организации «Союз композиторов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Уральского филиала федерального </w:t>
              <w:br/>
              <w:t xml:space="preserve">государственного бюджетного образовательного учреждения высшего профессионального </w:t>
              <w:br/>
              <w:t xml:space="preserve">образования «Российская академия живописи, </w:t>
              <w:br/>
              <w:t xml:space="preserve">ваяния и зодчества Ильи Глазунова»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к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Евген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Союза </w:t>
              <w:br/>
              <w:t xml:space="preserve">театральных деятелей Российской Федераци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живописец, член Союза художников Росси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 xml:space="preserve">учреждения дополнительного образования города Перми «Детская музыкальная школа № 10 </w:t>
              <w:br/>
              <w:t>«Динами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председатель комитета Пермской городской Думы по социальной политике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Пет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государственного бюджетного </w:t>
              <w:br/>
              <w:t xml:space="preserve">профессионального образовательного учреждения «Художественное училище (техникум)» г. Перм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ермского государственного </w:t>
              <w:br/>
              <w:t>хореографического училищ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ый руководитель муниципального автономного учреждения культуры города Перми «Пермский городской дворец культуры </w:t>
              <w:br/>
              <w:t>им. А.Г. Солдатов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блю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Эмил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>учреждения культуры города Перми «Центральный выставочный з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за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>учреждения культуры города Перми «Объединение муниципальных библиоте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тьяна Анато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депутат Пермской городской Думы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3:00Z</dcterms:created>
  <dc:creator>Сергей</dc:creator>
  <dc:description/>
  <cp:keywords/>
  <dc:language>en-US</dc:language>
  <cp:lastModifiedBy>Самохвалова Елена Владимировна</cp:lastModifiedBy>
  <cp:lastPrinted>2022-06-14T10:22:00Z</cp:lastPrinted>
  <dcterms:modified xsi:type="dcterms:W3CDTF">2022-06-14T05:23:00Z</dcterms:modified>
  <cp:revision>2</cp:revision>
  <dc:subject/>
  <dc:title> </dc:title>
</cp:coreProperties>
</file>