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3683572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>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. Признать утратившими силу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 администрации города Перми от 01 июня 2012 г. № 48-П «Об утверждении Административного регламента оказания департаментом культуры и молодежной политики администрации города Перми муниципальной услуги «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;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становление администрации города Перми от 17 декабря 2012 г. № 918 «О внесении изменений в постановление администрации города Перми </w:t>
        <w:br/>
        <w:t>от 01.06.2012 № 48-П «Об утверждении Административного регламента оказания комитетом по культуре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6 ноября 2015 г. № 980 </w:t>
        <w:br/>
        <w:t xml:space="preserve">«О внесении изменений 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.06.2012 № 48-П»;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пункт 6 постановления администрации города Перми от 29 апреля 2016 г. № 298 «О внесении изменений в отдельные правовые акты администрации города Перми»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 администрации города Перми от 17 октября 2017 г. № 846 «О внесении изменений 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.06.2012 № 48-П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5:00Z</dcterms:created>
  <dc:creator>Сергей</dc:creator>
  <dc:description/>
  <cp:keywords/>
  <dc:language>en-US</dc:language>
  <cp:lastModifiedBy>Самохвалова Елена Владимировна</cp:lastModifiedBy>
  <cp:lastPrinted>2021-12-27T15:18:00Z</cp:lastPrinted>
  <dcterms:modified xsi:type="dcterms:W3CDTF">2022-06-14T05:25:00Z</dcterms:modified>
  <cp:revision>2</cp:revision>
  <dc:subject/>
  <dc:title/>
</cp:coreProperties>
</file>