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змер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логов на 2022 год и плановы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иод 2023 и 2024 годов, утвержденны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25.10.2021 № 940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размера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оказ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х услуг «Спортивна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готовка по олимпийским видам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порта», «Спортивная подготовка </w:t>
        <w:br/>
        <w:t xml:space="preserve">по неолимпийским видам спорта» </w:t>
        <w:br/>
        <w:t xml:space="preserve">на 2022 год и плановый пери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2023 и 2024 годов, значени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раслевых корректирующи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оэффициентов, размера норматив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содержание муниципального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на 2022 г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плановый период 2023 и 2024 годов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значений натуральных норм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спользуемых при определении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азовых нормативов затрат на оказ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х услуг «Спортивна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готовка по олимпийским видам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порта», «Спортивная подготовка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>по неолимпийским видам спорта»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змер нормативных затрат на содержание муниципального имущества, уплату налогов на 2022 год и плановый период </w:t>
        <w:br/>
        <w:t xml:space="preserve">2023 и 2024 годов, утвержденный постановлением администрации города Перми от 25 октября 2021 г. № 940 «Об утверждении размера нормативных затрат </w:t>
        <w:br/>
        <w:t xml:space="preserve">на оказание муниципальных услуг «Спортивная подготовка по олимпийским видам спорта», «Спортивная подготовка по неолимпийским видам спорта» </w:t>
        <w:br/>
        <w:t xml:space="preserve">на 2022 год и плановый период 2023 и 2024 годов, значений отраслевых корректирующих коэффициентов, размера нормативных затрат на содержание муниципального имущества, уплату налогов на 2022 год и плановый период 2023 </w:t>
        <w:br/>
        <w:t>и 2024 годов и значений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, «Спортивная подготовка по неолимпийским видам спорта» (в ред. от 09.11.2021 № 986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6.2022 № 46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2 год и плановый период 2023 и 2024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663"/>
        <w:gridCol w:w="1665"/>
        <w:gridCol w:w="1632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05 91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965 558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965 558,00</w:t>
            </w:r>
          </w:p>
        </w:tc>
      </w:tr>
      <w:tr>
        <w:trPr>
          <w:trHeight w:val="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е затраты на содержание используемого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928 683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8 087,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8 087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4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9:00Z</dcterms:created>
  <dc:creator>Сергей</dc:creator>
  <dc:description/>
  <cp:keywords/>
  <dc:language>en-US</dc:language>
  <cp:lastModifiedBy>Самохвалова Елена Владимировна</cp:lastModifiedBy>
  <cp:lastPrinted>2022-06-14T10:29:00Z</cp:lastPrinted>
  <dcterms:modified xsi:type="dcterms:W3CDTF">2022-06-14T05:29:00Z</dcterms:modified>
  <cp:revision>2</cp:revision>
  <dc:subject/>
  <dc:title/>
</cp:coreProperties>
</file>