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4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5000"/>
                          <a:chOff x="0" y="0"/>
                          <a:chExt cx="6285960" cy="166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6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2520"/>
                            <a:ext cx="153612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.06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5760"/>
                            <a:ext cx="108576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4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1.15pt" coordorigin="12,-862" coordsize="9899,26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8;width:2418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.06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73;width:1709;height:4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4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widowControl w:val="false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52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О внесении изменений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в муниципальную программу «Безопасный город», утвержденную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постановлением администрации</w:t>
      </w:r>
    </w:p>
    <w:p>
      <w:pPr>
        <w:pStyle w:val="Style19"/>
        <w:widowControl w:val="false"/>
        <w:suppressAutoHyphens w:val="true"/>
        <w:spacing w:lineRule="exact" w:line="240"/>
        <w:ind w:right="5243" w:hanging="0"/>
        <w:rPr>
          <w:b/>
          <w:b/>
        </w:rPr>
      </w:pPr>
      <w:r>
        <w:rPr>
          <w:b/>
        </w:rPr>
        <w:t>города Перми от 20.10.2021 № 921</w:t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righ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Перми от 25 сентября 2013 г. № 781 «Об утверждении </w:t>
        <w:br/>
        <w:t>Порядка принятия решений о разработке муниципальных программ, их формирования и реализ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Безопасный город», утвержденную постановлением администрации города Перми </w:t>
        <w:br/>
        <w:t xml:space="preserve">от 20 октября 2021 г. № 921 (в ред. от 22.12.2021 № 1182, от 03.02.2022 № 63, </w:t>
        <w:br/>
        <w:t xml:space="preserve">от 05.04.2022 № 249, от 26.05.2022 № 407)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руководителя аппарата администрации города Перми, исполняющего обязанности заместителя главы администрации города Перми Молоковских А.В. 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8364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города Перми                                                                                     А.Н. Дёмк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10.06.2022 № 470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TextBody"/>
        <w:spacing w:lineRule="exact" w:line="240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ую программу «Безопасный город», утвержденную постановлением </w:t>
        <w:br/>
        <w:t xml:space="preserve">администрации города Перми от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921</w:t>
      </w:r>
    </w:p>
    <w:p>
      <w:pPr>
        <w:pStyle w:val="Normal"/>
        <w:suppressAutoHyphens w:val="true"/>
        <w:spacing w:lineRule="exact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азделе «Система программных мероприятий подпрограммы 1.2 «Предупреждение и ликвидация чрезвычайных ситуаций природного и техногенного характера, совершенствование гражданской обороны на территории города Перми» муниципальной программы «Безопасный город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графе 11 строки 1.2.2.1.1.1 цифры «80 680,634» заменить цифрами «80 469,209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строку «Итого по мероприятию 1.2.2</w:t>
      </w:r>
      <w:r>
        <w:rPr/>
        <w:t>.1.1, в том числе по источникам финансирования» изложить в следующей редакции:</w:t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410"/>
        <w:gridCol w:w="992"/>
        <w:gridCol w:w="993"/>
        <w:gridCol w:w="850"/>
        <w:gridCol w:w="851"/>
        <w:gridCol w:w="819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 46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 364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7 94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графе 11 строки 1.2.2.1.2.1 цифры «1 782,700» заменить цифрами «1 994,125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строку «Итого по мероприятию 1.2.2.1.2, в том числе по источникам финансирования» </w:t>
      </w:r>
      <w:r>
        <w:rPr/>
        <w:t>изложить в следующей редакци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694"/>
        <w:gridCol w:w="850"/>
        <w:gridCol w:w="851"/>
        <w:gridCol w:w="850"/>
        <w:gridCol w:w="851"/>
        <w:gridCol w:w="85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 города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3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339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6 550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color w:val="000000"/>
                <w:spacing w:val="-2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9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 В приложении 2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1. в графе 10 строки 1.2.2.1.1.1 цифры «80 680,634» заменить цифрами «80 469,209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2. строку «Итого по мероприятию 1.2.2</w:t>
      </w:r>
      <w:r>
        <w:rPr/>
        <w:t>.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  <w:gridCol w:w="2382"/>
        <w:gridCol w:w="1557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469,20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spacing w:lineRule="exact" w:line="2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4"/>
          <w:highlight w:val="red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3. в графе 10 строки 1.2.2.1.2.1 цифры «1 782,700» заменить цифрами «1 994,125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2.4. строку «Итого по мероприятию 1.2.2.1.2</w:t>
      </w:r>
      <w:r>
        <w:rPr/>
        <w:t>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  <w:gridCol w:w="2382"/>
        <w:gridCol w:w="1557"/>
      </w:tblGrid>
      <w:tr>
        <w:trPr/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Пер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553,759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Подпись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nsolas">
    <w:name w:val="Основной текст (2) + Consolas"/>
    <w:qFormat/>
    <w:rPr>
      <w:rFonts w:ascii="Consolas" w:hAnsi="Consolas" w:cs="Consolas"/>
      <w:sz w:val="8"/>
      <w:szCs w:val="8"/>
      <w:u w:val="none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0"/>
    </w:pPr>
    <w:rPr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32:00Z</dcterms:created>
  <dc:creator>Сергей</dc:creator>
  <dc:description/>
  <cp:keywords/>
  <dc:language>en-US</dc:language>
  <cp:lastModifiedBy>Самохвалова Елена Владимировна</cp:lastModifiedBy>
  <cp:lastPrinted>2022-06-14T10:32:00Z</cp:lastPrinted>
  <dcterms:modified xsi:type="dcterms:W3CDTF">2022-06-14T05:32:00Z</dcterms:modified>
  <cp:revision>2</cp:revision>
  <dc:subject/>
  <dc:title> </dc:title>
</cp:coreProperties>
</file>