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820" w:hanging="0"/>
        <w:rPr/>
      </w:pPr>
      <w:r>
        <w:rPr>
          <w:b/>
        </w:rPr>
        <w:t xml:space="preserve">в пункт 2.1 Порядка выявления </w:t>
        <w:br/>
        <w:t xml:space="preserve">и учета мнения собственников помещений в многоквартирных </w:t>
        <w:br/>
        <w:t xml:space="preserve">домах в целях принятия решения </w:t>
        <w:br/>
        <w:t xml:space="preserve">о создании парковок общего пользования на территориях </w:t>
        <w:br/>
        <w:t xml:space="preserve">общего пользования в границах элемента планировочной </w:t>
        <w:br/>
        <w:t xml:space="preserve">структуры, застроенного многоквартирными домами, </w:t>
        <w:br/>
        <w:t xml:space="preserve">в городе Перми, утвержденного постановлением администрации </w:t>
        <w:br/>
        <w:t>города Перми от 13.08.2019 № 472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</w:t>
        <w:br/>
        <w:t xml:space="preserve">2022 г. № 78 «Об утверждении Положения о парковках общего пользования местного значения города Перми», от 26 апреля 2022 г. № 80 «О внесении изменений </w:t>
        <w:br/>
        <w:t xml:space="preserve">в отдельные решения Пермской городской Думы в сфере создания и использования парковок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2.1 Порядка выявления и учета мнения собственников помещений в многоквартирных домах в целях принятия решения </w:t>
        <w:br/>
        <w:t xml:space="preserve">о создании парковок общего пользования на территориях общего пользования </w:t>
        <w:br/>
        <w:t>в границах элемента планировочной структуры, застроенного многоквартирными домами, в городе Перми, утвержденного постановлением администрации города Перми от 13 августа 2019 г. № 472, заменив слова «(парковочных мест), в том числе используемых на платной основе, расположенных на автомобильных дорогах общего пользования местного значения города Перми, организует» словами  «общего пользования местного значения города Перми, осуществля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0:00Z</dcterms:created>
  <dc:creator>Сергей</dc:creator>
  <dc:description/>
  <cp:keywords/>
  <dc:language>en-US</dc:language>
  <cp:lastModifiedBy>Самохвалова Елена Владимировна</cp:lastModifiedBy>
  <cp:lastPrinted>2022-05-27T11:38:00Z</cp:lastPrinted>
  <dcterms:modified xsi:type="dcterms:W3CDTF">2022-06-14T09:50:00Z</dcterms:modified>
  <cp:revision>2</cp:revision>
  <dc:subject/>
  <dc:title> </dc:title>
</cp:coreProperties>
</file>