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</wp:posOffset>
                </wp:positionH>
                <wp:positionV relativeFrom="paragraph">
                  <wp:posOffset>-151130</wp:posOffset>
                </wp:positionV>
                <wp:extent cx="5028565" cy="1329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29120"/>
                          <a:chOff x="0" y="0"/>
                          <a:chExt cx="5028480" cy="13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080000"/>
                            <a:ext cx="122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2800" y="1082520"/>
                            <a:ext cx="868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-11.9pt;width:395.95pt;height:104.65pt" coordorigin="822,-238" coordsize="7919,2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2;top:-238;width:7918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47;top:1463;width:193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47;top:1467;width:136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  <w:br/>
        <w:t xml:space="preserve">администрации города Перми </w:t>
        <w:br/>
        <w:t>в сфере градостроитель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города Перми </w:t>
        <w:br/>
        <w:t xml:space="preserve">от 29 мая 2012 г. № 42-П (в ред. 03.12.2012 № 847, от 25.01.2013 № 31, </w:t>
        <w:br/>
        <w:t xml:space="preserve">от 03.09.2013 № 789, от 11.11.2013 № 977, от 04.12.2013 № 1127, от 25.12.2014 </w:t>
        <w:br/>
        <w:t xml:space="preserve">№ 1046, от 22.01.2012 № 28, от 21.08.2015 № 581, от 29.04.2016 № 298, </w:t>
        <w:br/>
        <w:t xml:space="preserve">от 23.05.2017 № 386, от 16.11.2017 № 1039, от 28.09.2018 № 644, от 09.04.2019 </w:t>
        <w:br/>
        <w:t xml:space="preserve">№ 82-П, от 26.02.2020 № 169, от 15.01.2021 № 10, от 26.03.2021 № 208, </w:t>
        <w:br/>
        <w:t>от 29.11.2021 № 1063, от 15.02.2022 № 91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2.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1. в абзаце первом цифру «20» заменить на цифру «19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рок выдачи (направления) результата предоставления муниципальной услуги Заявителю - не более 2 рабочих дней со дня принятия решения об отказе в приеме документов, решений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Административного регламента.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представление определенных пунктами 2.6.1, 2.7.1 настоящего Административного регламента документов, обязанность по предоставлению которых возложена на Заявител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второй пункта 2.12.1, абзац второй пункта 2.12.2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ункт 3.1.6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ле слов «(решения об отказе в оформлении Акта приемочной комиссии)» дополнить словами «, решения об отказе в приеме докум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7 после слов «(решения об отказе в оформлении Акта приемочной комиссии)» дополнить словами «, решения об отказе в приеме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3.7.1 после слов «(решения об отказе в оформлении Акта приемочной комиссии)» дополнить словами «, решение об отказе в приеме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3.7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в абзаце втором после слов «(решение об отказе в согласовании)» дополнить словами «, решение об отказе в приеме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в абзаце третьем после слов «(решение об отказе в оформлении Акта приемочной комиссии)» дополнить словами «, решение об отказе в приеме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3. в абзаце седьмом после слов «(уведомление об отказе в предоставлении муниципальной услуги)» дополнить словами «, решение об отказе в приеме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абзаце первом пункта 3.7.3 после слов «(решения об отказе в оформлении Акта приемочной комиссии)» дополнить словами «, решения об отказе в приеме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ункт 3.7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4. максимальный срок административной процедуры - 2 рабочих дня со дня поступления подписанного решения о согласовании (решения об отказе в согласовании) либо Акта приемочной комиссии (решения об отказе в оформлении Акта приемочной комиссии), решения об отказе в приеме документов специалисту Территориального органа, ответственному за выдачу докумен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риложение 7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sz w:val="28"/>
          <w:szCs w:val="24"/>
        </w:rPr>
        <w:t>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</w:t>
      </w:r>
      <w:r>
        <w:rPr>
          <w:sz w:val="28"/>
          <w:szCs w:val="28"/>
        </w:rPr>
        <w:t xml:space="preserve">, утвержденный постановлением администрации города Перми от 29 мая 2012 г. № 43-П (в ред. от 03.12.2012 № 847, от 25.01.2013 № 31, от 30.09.2013 </w:t>
        <w:br/>
        <w:t xml:space="preserve">№ 789, от 11.11.2013 № 977, от 04.12.2013 № 1127, от 25.12.2014 № 1046, </w:t>
        <w:br/>
        <w:t xml:space="preserve">от 22.01.2015 № 28, от 21.08.2015 № 581, от 29.04.2016 № 298, от 02.12.2016 </w:t>
        <w:br/>
        <w:t xml:space="preserve">№ 1071, от 23.05.2017 № 386, от 16.11.2017 № 1039, от 28.09.2018 № 644, </w:t>
        <w:br/>
        <w:t xml:space="preserve">от 09.04.2019 № 82-П, от 04.12.2020 № 1231, от 26.03.2021 № 208, от 29.11.2021 </w:t>
        <w:br/>
        <w:t>№ 1063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в абзаце первом пункта 2.4 слова «32 календарных дня» заменить на слова «31 календарный день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в абзаце втором пункта 2.4 цифру «3» заменить на цифру «2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ункт 2.1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непредставление определенных пунктом 2.6.1 настоящего Административного регламента документов, обязанность по предоставлению которых возложена на Заявителя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абзац второй пункта 2.11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в пункте 3.1.5 после слов «решения об отказе в предоставлении муниципальной услуги» дополнить словами «, решения об отказе в приеме документ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абзаце втором пункта 3.3.1 слова «(далее - пакет документов)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в пункте 3.6 после слов «(решения об отказе в предоставлении муниципальной услуги)» дополнить словами «, решения об отказе в приеме документ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в пункте 3.6.1 после слов «(решения об отказе в предоставлении муниципальной услуги)» дополнить словами «, решения об отказе в приеме документ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пункте 3.6.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в абзаце втором после слов «(решения об отказе в предоставлении муниципальной услуги)» дополнить словами «, решения об отказе в приеме документ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в абзаце третьем после слов «(1 экземпляр подписанного решения об отказе в предоставлении муниципальной услуги с представленными Заявителем документами)» дополнить словами «либо решение об отказе в приеме документ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в пункте 3.6.3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в абзаце первом после слов «(решения об отказе в предоставлении муниципальной услуги)» дополнить словами «, решения об отказе в приеме документ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в абзаце втором после слов «(уведомление об отказе в предоставлении муниципальной услуги)» дополнить словами «, решение об отказе в приеме документ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пункт 3.6.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6.4. максимальный срок административной процедуры - 2 рабочих дня со дня поступления подписанного решения о переводе жилого помещения в нежилое помещение или нежилого помещения в жилое (решения об отказе в предоставлении муниципальной услуги, решения об отказе в приеме документов) специалисту Территориального органа, ответственному за выдачу доку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приложение 3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щение, изменение информации о муниципальных услугах «</w:t>
      </w:r>
      <w:r>
        <w:rPr>
          <w:color w:val="000000"/>
          <w:sz w:val="28"/>
          <w:szCs w:val="24"/>
        </w:rPr>
        <w:t>Согласование проведения переустройства и (или) перепланировки помещения в многоквартирном доме</w:t>
      </w:r>
      <w:r>
        <w:rPr>
          <w:color w:val="000000"/>
          <w:sz w:val="28"/>
          <w:szCs w:val="28"/>
        </w:rPr>
        <w:t>», «Перевод жилого помещения в нежилое помещение и нежилого помещения в жилое помещение» (далее – муниципальные услуги) в Реестре муниципальных услуг, предоставляемых (осуществляемых) администрацией города Перми, в установленном администрацией города Перми порядке в течение 3 рабочи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 xml:space="preserve"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</w:t>
        <w:br/>
        <w:t>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о подуслуг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Согласование переустройства и (или) перепланировк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 в многоквартирном доме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, регистрация Заявления с представленными документами либо подготовка проекта решения об отказе в приеме документов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чий день 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- 12 рабочих дней 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гласование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- 2 рабочих дня 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ание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- 2 рабочих дня 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дача (направление) решения о согласовании переустройства и (или) перепланировки помещения в многоквартирном доме либо решения об отказе в согласовании переустройства и (или) перепланировки помещения в многоквартирном доме, решения об отказе в приеме документов – 2 рабочих дня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о подуслуг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Завершение переустройства и (или) перепланировки помещ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многоквартирном доме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 и регистрация Заявления с представленными документами либо подготовка проекта решения об отказе в приеме документов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чий день 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(проекта решения об отказе в оформлении Акта приемочной комиссии) - 5 рабочих дней 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роекта распоряжения (проекта решения об отказе в оформлении Акта приемочной комиссии) - 2 рабочих дня 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Проекта распоряжения (проекта решения об отказе в оформлении Акта приемочной комиссии) - 2 рабочих дня 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в оформлении Акта приемочной комиссии), подписание Акта приемочной комиссии (решения об отказе в оформлении Акта приемочной комиссии) - 7 рабочих дней 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дача (направление) Акта приемочной комиссии (решения об отказе в оформлении Акта приемочной комиссии), </w:t>
            </w:r>
            <w:r>
              <w:rPr>
                <w:color w:val="000000"/>
                <w:sz w:val="28"/>
                <w:szCs w:val="28"/>
              </w:rPr>
              <w:t>решение об отказе в приеме документов - 2 рабочих д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ри предоставл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Перевод жилого помещения в нежило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е и нежилого помещения в жилое помещение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67"/>
        <w:gridCol w:w="4954"/>
      </w:tblGrid>
      <w:tr>
        <w:trPr>
          <w:trHeight w:val="643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, регистрация Заявления с представленными документами либо подготовка проекта решения об отказе в приеме документов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лендарный день </w:t>
            </w:r>
          </w:p>
        </w:tc>
      </w:tr>
      <w:tr>
        <w:trPr>
          <w:trHeight w:val="322" w:hRule="atLeast"/>
        </w:trPr>
        <w:tc>
          <w:tcPr>
            <w:tcW w:w="10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явления с представленными документами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календарных дней </w:t>
            </w:r>
          </w:p>
        </w:tc>
      </w:tr>
      <w:tr>
        <w:trPr>
          <w:trHeight w:val="322" w:hRule="atLeast"/>
        </w:trPr>
        <w:tc>
          <w:tcPr>
            <w:tcW w:w="10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ект реш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ект решения об отказе в предоставлении муниципальной услуги </w:t>
            </w:r>
          </w:p>
        </w:tc>
      </w:tr>
      <w:tr>
        <w:trPr>
          <w:trHeight w:val="322" w:hRule="atLeast"/>
        </w:trPr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алендарных дня </w:t>
            </w:r>
          </w:p>
        </w:tc>
      </w:tr>
      <w:tr>
        <w:trPr>
          <w:trHeight w:val="322" w:hRule="atLeast"/>
        </w:trPr>
        <w:tc>
          <w:tcPr>
            <w:tcW w:w="10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алендарных дня </w:t>
            </w:r>
          </w:p>
        </w:tc>
      </w:tr>
      <w:tr>
        <w:trPr>
          <w:trHeight w:val="322" w:hRule="atLeast"/>
        </w:trPr>
        <w:tc>
          <w:tcPr>
            <w:tcW w:w="10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2057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6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, решения об отказе в приеме документов) 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рабочих дня </w:t>
            </w:r>
          </w:p>
        </w:tc>
      </w:tr>
    </w:tbl>
    <w:p>
      <w:pPr>
        <w:pStyle w:val="Normal"/>
        <w:autoSpaceDE w:val="false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333F9C24180E1A5E326A9FE2BE1294FA28E4EFF62914FDC2982D39876657BE76AAA0076416283F756DAC74C70CF6894C71E3AE90487944C5054D8HFZ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2:00Z</dcterms:created>
  <dc:creator>Сергей</dc:creator>
  <dc:description/>
  <cp:keywords/>
  <dc:language>en-US</dc:language>
  <cp:lastModifiedBy>lyapunova-kn</cp:lastModifiedBy>
  <cp:lastPrinted>2022-06-17T11:40:00Z</cp:lastPrinted>
  <dcterms:modified xsi:type="dcterms:W3CDTF">2022-06-17T09:38:00Z</dcterms:modified>
  <cp:revision>17</cp:revision>
  <dc:subject/>
  <dc:title> </dc:title>
</cp:coreProperties>
</file>