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ых отнош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 в пункт 2.9 Административного регламента предоставления управлением жилищных отношений администрации города Перми муниципальной услуги «Предоставление жилых помещений по договорам социального найма гражданам, проживающим в коммунальных квартирах и состоящим на жилищном учете или имеющим право состоять на таком учете», утвержденного постановлением администрации города Перми от 03 июля 2012 г. № 55-П (в ред. от 16.01.2013 № 9, от 24.01.2014 № 33, от 10.07.2014 № 462, от 08.10.2014 № 685, от 22.01.2015 № 28, от 21.08.2015 № 581, от 12.05.2016 № 327</w:t>
      </w:r>
      <w:r>
        <w:rPr/>
        <w:t xml:space="preserve"> </w:t>
      </w:r>
      <w:r>
        <w:rPr>
          <w:sz w:val="28"/>
          <w:szCs w:val="28"/>
        </w:rPr>
        <w:t>от 14.11.2016 № 1015, от 23.05.2017 № 386, от 28.09.2017 № 778, от 01.10.2018 № 655, от 05.10.2018 № 685, от 10.07.2020 № 600, от 30.11.2021 № 1090), дополнив после абзаца первого абзацем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Управление не вправе требовать от заявителей представления документов и информации, отсутствие и (или) недостоверность которых не указывались при первоначальном возврате документов, необходимых для предоставления муниципальной услуги, либо отказе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Внести изменение в пункт 2.6.4 Административного регламента предоставления управлением жилищных отношений администрации города Перми муниципальной услуги «Предоставление жилых помещений в маневренном фонде», утвержденного постановлением администрации города Перми от 03 июля 2012 г. № 57-П (в ред. от 16.01.2013 № 9, от 24.01.2014 № 33, от 10.07.2014 № 462, от 08.10.2014 № 685, от 22.01.2015 № 28, от 21.08.2015 № 581, от 12.05.2016 № 327,</w:t>
      </w:r>
      <w:r>
        <w:rPr/>
        <w:t xml:space="preserve"> </w:t>
      </w:r>
      <w:r>
        <w:rPr>
          <w:sz w:val="28"/>
          <w:szCs w:val="28"/>
        </w:rPr>
        <w:t>от 14.11.2016 № 1015, от 23.05.2017 № 386, от 28.09.2017 № 778, от 01.10.2018 № 655, от 05.10.2018 № 685, от 10.07.2020 № 600, от 30.11.2021 № 1088), дополнив после абзаца первого абзацем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Управление не вправе требовать от заявителей представления документов и информации, отсутствие и (или) недостоверность которых не указывались при первоначальном возврате документов, необходимых для предоставления муниципальной услуги, либо отказе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е в пункт 2.8 Административного регламента предоставления управлением жилищных отношений администрации города Перми муниципальной услуги «Приватизация жилых помещений муниципального жилищного фонда города Перми», утвержденный постановлением администрации города Перми от 1 августа 2012 г. № 62-П (в ред. от 25.01.2013 № 30, от 10.07.2013 № 575, от 06.09.2013 № 735, от 24.01.2014 № 33, от 10.07.2014 № 462, от 08.10.2014 № 685, от 22.01.2015 № 28, от 21.08.2015 № 581, от 30.12.2015 № 1141, от 29.04.2016 № 298, от 14.11.2016 № 1015, от 23.05.2017 № 386, от 29.06.2017 № 497, от 28.09.2017 № 778, от 01.10.2018 № 655, от 29.05.2020 № 475, от 22.07.2021 № 538), дополнив абзацем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не вправе требовать от заявителей представления документов и информации, отсутствие и (или) недостоверность которых не указывались при первоначальном возврате документов, необходимых для предоставления муниципальной услуги, либо отказе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правлению жилищных отношений администрации города Перми обеспечить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, изменение информации о муниципальных услугах в Реестре муниципальных услуг (функций), предоставляемых (осуществляемых) администрацией города Перми в порядке, установленном администрацией города Перми, не позднее 3 рабочих дней со дня вступления в силу настоящего постановл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 не позднее 30 календарных дней со дня вступления в силу настоящего постановл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rPr/>
      </w:pPr>
      <w:r>
        <w:rPr>
          <w:sz w:val="28"/>
          <w:szCs w:val="28"/>
        </w:rPr>
        <w:t>Глава города Перми</w:t>
        <w:tab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А.Н. Дёмкин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115FAC9E480E787F9267C8D13B19A71F5D20BCAC708FE3A4BCA499461C9BF5B0754E35F4D3A11D2B4DB28A6B95B1C052D3892899oFQ8K" TargetMode="External"/><Relationship Id="rId4" Type="http://schemas.openxmlformats.org/officeDocument/2006/relationships/hyperlink" Target="consultantplus://offline/ref=E8115FAC9E480E787F9267C8D13B19A71F5D20BCAC708FE3A4BCA499461C9BF5B0754E35F4D3A11D2B4DB28A6B95B1C052D3892899oFQ8K" TargetMode="External"/><Relationship Id="rId5" Type="http://schemas.openxmlformats.org/officeDocument/2006/relationships/hyperlink" Target="consultantplus://offline/ref=E8115FAC9E480E787F9267C8D13B19A71F5D20BCAC708FE3A4BCA499461C9BF5B0754E35F4D3A11D2B4DB28A6B95B1C052D3892899oFQ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9:00Z</dcterms:created>
  <dc:creator>Сергей</dc:creator>
  <dc:description/>
  <cp:keywords/>
  <dc:language>en-US</dc:language>
  <cp:lastModifiedBy>Девяткова Алсу Зуфаровна</cp:lastModifiedBy>
  <cp:lastPrinted>2021-11-15T15:41:00Z</cp:lastPrinted>
  <dcterms:modified xsi:type="dcterms:W3CDTF">2022-05-31T05:03:00Z</dcterms:modified>
  <cp:revision>7</cp:revision>
  <dc:subject/>
  <dc:title/>
</cp:coreProperties>
</file>