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Правительства Российской Федерации от 27 января 2022 г. № 57 «Об утверждении коэффициента индексации выплат, пособий и компенсаций </w:t>
        <w:br/>
        <w:t xml:space="preserve">в 2022 году», постановлением Министерства тарифного регулирования </w:t>
        <w:br/>
        <w:t xml:space="preserve">и энергетики Пермского края от 02 февраля 2022 г. № 2 «О согласовании стоимости услуг, предоставляемых по гарантированному перечню услуг </w:t>
        <w:br/>
        <w:t xml:space="preserve">по погребению, на 2022 год», Уставом города Перми, решением Пермской городской Думы 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w:t>
        <w:br/>
        <w:t>не имеющих супруга, близких родственников, иных родственников либо законного представителя умершего» 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w:t>
        <w:br/>
        <w:t xml:space="preserve">от 21 августа 2009 г. № 553 «Об утверждении стоимости услуг, входящих </w:t>
        <w:br/>
        <w:t xml:space="preserve">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w:t>
        <w:br/>
        <w:t xml:space="preserve">№ 1134, от 15.03.2016 № 169, от 05.07.2017 № 511, от 11.07.2018 № 468, </w:t>
        <w:br/>
        <w:t xml:space="preserve">от 19.07.2019 № 403, от 23.07.2020 № 647, от 20.07.2021 № 529), изложив </w:t>
        <w:br/>
        <w:t>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и умерших, личность которых не установлена органами внутренних дел, утвержденную постановлением администрации города Перми от 21 августа 2009 г. № 553 «Об утверждении стоимости услуг, входящих в гарантированный перечень услуг по погребению, и услуг по погребению умерших (погибших), </w:t>
        <w:br/>
        <w:t>не имеющих супруга, близких родственников, иных родственников либо законного представителя умершего» (</w:t>
      </w:r>
      <w:r>
        <w:rPr>
          <w:spacing w:val="-2"/>
          <w:sz w:val="28"/>
          <w:szCs w:val="28"/>
        </w:rPr>
        <w:t xml:space="preserve">в ред. от 30.12.2015 № 1134, от 15.03.2016 </w:t>
        <w:br/>
        <w:t xml:space="preserve">№ 169, от 05.07.2017 № 511, от 11.07.2018 № 468, от 19.07.2019 № 403, </w:t>
        <w:br/>
        <w:t>от 23.07.2020 № 647, от 20.07.2021 № 529</w:t>
      </w:r>
      <w:r>
        <w:rPr>
          <w:sz w:val="28"/>
          <w:szCs w:val="28"/>
        </w:rPr>
        <w:t>), изложив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2 г.</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both"/>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ind w:right="-2" w:hanging="0"/>
        <w:jc w:val="center"/>
        <w:rPr>
          <w:sz w:val="28"/>
          <w:szCs w:val="28"/>
        </w:rPr>
      </w:pPr>
      <w:r>
        <w:rPr>
          <w:sz w:val="28"/>
          <w:szCs w:val="28"/>
        </w:rPr>
        <w:t>Глава города Перми</w:t>
        <w:tab/>
        <w:t xml:space="preserve">    А.Н. Дёмкин</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 009,3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5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154,4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261,8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92,6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273,5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444,78</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 xml:space="preserve">от </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 009,3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5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23,9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261,8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842,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 444,78</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8:00Z</dcterms:created>
  <dc:creator>Сергей</dc:creator>
  <dc:description/>
  <cp:keywords/>
  <dc:language>en-US</dc:language>
  <cp:lastModifiedBy>Андреева Майя Игоревна</cp:lastModifiedBy>
  <cp:lastPrinted>2021-07-14T08:52:00Z</cp:lastPrinted>
  <dcterms:modified xsi:type="dcterms:W3CDTF">2022-06-16T06:28:00Z</dcterms:modified>
  <cp:revision>16</cp:revision>
  <dc:subject/>
  <dc:title> </dc:title>
</cp:coreProperties>
</file>