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  <w:br/>
        <w:t xml:space="preserve">постановление администрации </w:t>
        <w:br/>
        <w:t xml:space="preserve">города Перми от 25.08.2020 </w:t>
        <w:br/>
        <w:t xml:space="preserve">№ 469 «О создании комиссии </w:t>
        <w:br/>
        <w:t xml:space="preserve">по обеспечению безопасности </w:t>
        <w:br/>
        <w:t xml:space="preserve">дорожного движения </w:t>
        <w:br/>
        <w:t>в городе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комиссии по обеспечению безопасности дорожного движения в городе Перми, утвержденный постановлением администрации города Перми от 25 августа 2020 г. № 469 «О создании комиссии по обеспечению безопасности дорожного движения в городе Перми» изменения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______________№______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 в городе Перми</w:t>
      </w:r>
    </w:p>
    <w:p>
      <w:pPr>
        <w:pStyle w:val="14127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  <w:br/>
              <w:t>Дмитрий Кади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</w:t>
              <w:br/>
              <w:t>Еле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заместитель начальника департамента-начальник отдела организации дорожного движ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ердов </w:t>
              <w:br/>
              <w:t>Александр Александ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консультант отдела организации дорожного движ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  <w:br/>
              <w:t>Андрей Викто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начальник отдела Государственной инспекции безопасности дорожного движения Управления Министерства внутренних дел Российской Федерации по городу Перм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ин</w:t>
              <w:br/>
              <w:t>Дмитрий Валерь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Индустриальн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батов </w:t>
              <w:br/>
              <w:t>Евгений Вячеслав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Орджоникидзев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енко </w:t>
              <w:br/>
              <w:t>Дмитрий Викто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 xml:space="preserve">- начальник муниципального казенного учреждения «Пермская дирекция дорожного движения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  <w:br/>
              <w:t>Александр Анатоль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и.о. главы администрации Ленин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  <w:br/>
              <w:t>Дмитрий Юрь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директор муниципального казенного учреждения «Пермблагоустройств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чкурова </w:t>
              <w:br/>
              <w:t>Резида Лябибовна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поселка Новые Ля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 </w:t>
              <w:br/>
              <w:t>Анатолий Алексе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начальник департамента транспорт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</w:t>
              <w:br/>
              <w:t>Дмитрий Анатоль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и.о. начальника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а</w:t>
              <w:br/>
              <w:t>Анна Анатольевна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начальник департамента образования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яжкин </w:t>
              <w:br/>
              <w:t>Александр Алексе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Дзержин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  <w:br/>
              <w:t>Александр Его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Свердлов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ткевич </w:t>
              <w:br/>
              <w:t>Александр Александ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Мотовилихин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  <w:br/>
              <w:t>Михаил Александро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глава администрации Кировского района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тяков </w:t>
              <w:br/>
              <w:t>Владимир Анатольевич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 xml:space="preserve">- заместитель начальника Западно-Уральского межрегионального Управления Государственного автодорожного надзора по Пермскому краю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14127"/>
              <w:snapToGrid w:val="false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шпанова </w:t>
              <w:br/>
              <w:t>Наталья Алексеевна</w:t>
            </w:r>
          </w:p>
        </w:tc>
        <w:tc>
          <w:tcPr>
            <w:tcW w:w="6521" w:type="dxa"/>
            <w:tcBorders/>
          </w:tcPr>
          <w:p>
            <w:pPr>
              <w:pStyle w:val="14127"/>
              <w:ind w:hanging="0"/>
              <w:jc w:val="left"/>
              <w:rPr/>
            </w:pPr>
            <w:r>
              <w:rPr/>
              <w:t>- начальник информационно-аналитического управления администрации города Перми</w:t>
            </w:r>
          </w:p>
        </w:tc>
      </w:tr>
    </w:tbl>
    <w:p>
      <w:pPr>
        <w:pStyle w:val="14127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27">
    <w:name w:val="Стиль 14 пт По ширине Первая строка:  127 см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4:00Z</dcterms:created>
  <dc:creator>Сергей</dc:creator>
  <dc:description/>
  <dc:language>en-US</dc:language>
  <cp:lastModifiedBy>Смердов Александр Александрович</cp:lastModifiedBy>
  <cp:lastPrinted>2020-05-13T10:02:00Z</cp:lastPrinted>
  <dcterms:modified xsi:type="dcterms:W3CDTF">2022-06-15T12:25:00Z</dcterms:modified>
  <cp:revision>3</cp:revision>
  <dc:subject/>
  <dc:title/>
</cp:coreProperties>
</file>