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</w:t>
        <w:tab/>
        <w:tab/>
        <w:tab/>
        <w:tab/>
        <w:t>059-16-01-03-16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Индустриальн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 главы администрации Индустриального района города Перми от 12 ноября 2020 г. № 059-16-01-03-350 «Об утверждении перечня должностей муниципальной службы в администрации Индустриальн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Индустриальн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Индустриального района города Перми с утвержденным Перечнем под подпись </w:t>
        <w:br/>
        <w:t>в течение одного месяца со дня вступления в силу настоя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В. Дробинин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Индустриального района города Перми </w:t>
      </w:r>
      <w:bookmarkStart w:id="0" w:name="P43"/>
      <w:bookmarkEnd w:id="0"/>
    </w:p>
    <w:p>
      <w:pPr>
        <w:pStyle w:val="ConsPlus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6.2022 № 059-16-01-03-168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о работе с обращениям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7" w:leader="none"/>
        </w:tabs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27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1:00Z</dcterms:created>
  <dc:creator>Сергей</dc:creator>
  <dc:description/>
  <dc:language>en-US</dc:language>
  <cp:lastModifiedBy>Егорова Оксана Михайловна</cp:lastModifiedBy>
  <cp:lastPrinted>2018-05-14T12:02:00Z</cp:lastPrinted>
  <dcterms:modified xsi:type="dcterms:W3CDTF">2022-06-17T04:21:00Z</dcterms:modified>
  <cp:revision>2</cp:revision>
  <dc:subject/>
  <dc:title/>
</cp:coreProperties>
</file>