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 департаменте земельных отношений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города Перми - начальника департамента земельных отношений администрации города Перми от 2 октября 2020 г. № 059-21-01-04/3-52 «Об утверждении перечня должностей муниципальной службы </w:t>
        <w:br/>
        <w:t>в департаменте земельных отношений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а Перми - начальника департамента земельных отношений администрации города Перми 2 декабря 2021 г. № 059-21-01-04/3-67 «О внесении изменений в Перечень должностей муниципальной службы в департаменте земельных отношений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заместителя главы администрации города Перми – начальника департамента земельных отношений администрации города Перми от 02.10.2020 № 059-21-01-04/3-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тдела информационно-организационной работы юридического управления департамента земель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земельных отношений администрации города Перми 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Мехоноши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земельных отношений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№ 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удебно-правов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ормативно-правов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организационн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numPr>
          <w:ilvl w:val="2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делопроизводства отдела информационно-организационн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го сопровождения исполнения судебных ак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редоставления земельных участков по работе с физ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предоставления земельных участков по работе с юрид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ектор выдачи решений о размещении объектов отдела предоставления земельных участков по работе с юрид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ерераспределения и согласования границ земельных участк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установления сервиту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предоставлению земельных участков под гаражи и садоводство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методологии и координации осуществления муниципального земельного контроля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ектор по выявлению правообладателей земельных участков отдела методологии и координации осуществления муниципального земельного контроля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. 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о-экономический отдел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ектор по осуществлению закупок планово-экономического отдела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тический отдел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администрирования платежей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numPr>
          <w:ilvl w:val="0"/>
          <w:numId w:val="3"/>
        </w:numPr>
        <w:spacing w:lineRule="auto" w:line="360" w:before="0" w:after="0"/>
        <w:ind w:left="0"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сопровождения договор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по формированию земельных участк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2-06-15T11:07:00Z</dcterms:modified>
  <cp:revision>14</cp:revision>
  <dc:subject/>
  <dc:title> </dc:title>
</cp:coreProperties>
</file>