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5.2022                                                                                              № 21-01-03-17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9.05.2022                                                                                              № 21-01-03-1729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договора об осуществлении технологического присоединения к электрическим сетям от 19 мая 2021 г. № 4300069098, ходатайства ОАО «МРСК Урала» об установлении публичного сервитута от                  05 апреля 2022 г. № 21-01-06-295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</w:t>
        <w:br/>
        <w:t>в отношении земельного участка с кадастровым номером 59:01:3812093:15,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г. Пермь, Орджоникидзевский район, ул. Первомайская,16, на срок 48 лет 11 месяцев в целях подключения (технологического присоединения) к сетям инженерно-технического обеспечения: строительство КЛ 0,4 кВ от РУ 0,4 кВ ТП-4192, установка оборудования учета э/э в РУ 0,4 кВ ТП-4192 и ТП-4365 для электроснабжения административного/офисного здания по адресу: Пермский край, г. Пермь, Орджоникидзевский район, ул. Первомайская, дом №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2093:2ПС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ельный участок в состояние,</w:t>
      </w:r>
      <w:r>
        <w:rPr>
          <w:color w:val="000000"/>
          <w:sz w:val="28"/>
          <w:szCs w:val="28"/>
          <w:lang w:val="en-US"/>
        </w:rPr>
        <w:t xml:space="preserve">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Т.Н. Мехоноши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6-14T10:18:00Z</cp:lastPrinted>
  <dcterms:modified xsi:type="dcterms:W3CDTF">2022-06-14T05:20:00Z</dcterms:modified>
  <cp:revision>59</cp:revision>
  <dc:subject/>
  <dc:title> </dc:title>
</cp:coreProperties>
</file>