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6 апреля 2022 г. № 21-01-06-29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0719230:3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Дзержинский район, ул. Якутская, в районе автобусных остановок у садоводческих кооперативов, на срок 48 лет 11 месяцев для размещения объекта электросетевого хозяйства ВЛ 35 кВ «Окуловская-Каскад» Ц.1,2, входящего в состав электросетевого комплекса «Транзит 35-3» </w:t>
        <w:br/>
        <w:t xml:space="preserve">с кадастровым номером 59:01:0000000:48150, принадлежащего на праве собственности «МРСК Урала», которое подтверждается свидетельством </w:t>
        <w:br/>
        <w:t>о государственной регистрации права от 17 июля 2008 г. № 59 БА 06641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41:1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5.2022 № 21-01-03-17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719230:3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6-14T10:32:00Z</cp:lastPrinted>
  <dcterms:modified xsi:type="dcterms:W3CDTF">2022-06-14T05:32:00Z</dcterms:modified>
  <cp:revision>124</cp:revision>
  <dc:subject/>
  <dc:title> </dc:title>
</cp:coreProperties>
</file>