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2022                                                                                              № 21-01-03-19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6.2022                                                                                              № 21-01-03-1957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апреля 2022 г. № 21-01-06-34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ного участка с кадастровым номером 59:01:1713331:90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район, </w:t>
        <w:br/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рш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лко</w:t>
      </w:r>
      <w:r>
        <w:rPr>
          <w:sz w:val="28"/>
          <w:szCs w:val="28"/>
        </w:rPr>
        <w:t>, 97, на срок 48 лет 11 месяцев для размещения (эксплуатации) инженерного сооружения: тепловой трассы с кадастровым номером 59:01:1713331:3629, принадлежащего на праве собственности</w:t>
        <w:br/>
        <w:t xml:space="preserve">ПАО «Т Плюс», которое подтверждается выпиской из Единого государственного реестра недвижимости от 21 апреля 2022 г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605718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31: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06.2022  № 21-01-03-195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3331:90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1:00Z</dcterms:created>
  <dc:creator>Сергей</dc:creator>
  <dc:description/>
  <cp:keywords/>
  <dc:language>en-US</dc:language>
  <cp:lastModifiedBy>Патлусова Ирина Михайловна</cp:lastModifiedBy>
  <cp:lastPrinted>2022-06-02T11:13:00Z</cp:lastPrinted>
  <dcterms:modified xsi:type="dcterms:W3CDTF">2022-06-02T06:14:00Z</dcterms:modified>
  <cp:revision>4</cp:revision>
  <dc:subject/>
  <dc:title> </dc:title>
</cp:coreProperties>
</file>