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2022                                                                                              № 21-01-03-1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6.2022                                                                                              № 21-01-03-196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9 апреля 2022 г. № 21-01-06-346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14:7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ского</w:t>
      </w:r>
      <w:r>
        <w:rPr>
          <w:sz w:val="28"/>
          <w:szCs w:val="28"/>
        </w:rPr>
        <w:t>, 2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14:323, 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имова</w:t>
      </w:r>
      <w:r>
        <w:rPr>
          <w:sz w:val="28"/>
          <w:szCs w:val="28"/>
        </w:rPr>
        <w:t xml:space="preserve">, 19;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ского</w:t>
      </w:r>
      <w:r>
        <w:rPr>
          <w:sz w:val="28"/>
          <w:szCs w:val="28"/>
        </w:rPr>
        <w:t xml:space="preserve">, 32, на срок 48 лет 11 месяцев для размещения (эксплуатации) инженерного сооружения: тепловой трассы с кадастровым номером 59:01:1713013:78, принадлежащего на праве собственности ПАО «Т Плюс», которое подтверждается выпиской из Единого государственного реестра недвижимости от 21 апреля 2022 г. </w:t>
        <w:br/>
        <w:t xml:space="preserve">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60551655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4:22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6.2022 № 21-01-03-19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4:7, 59:01:1713014:32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5:00Z</dcterms:created>
  <dc:creator>Сергей</dc:creator>
  <dc:description/>
  <cp:keywords/>
  <dc:language>en-US</dc:language>
  <cp:lastModifiedBy>Патлусова Ирина Михайловна</cp:lastModifiedBy>
  <cp:lastPrinted>2022-06-02T14:33:00Z</cp:lastPrinted>
  <dcterms:modified xsi:type="dcterms:W3CDTF">2022-06-02T09:33:00Z</dcterms:modified>
  <cp:revision>5</cp:revision>
  <dc:subject/>
  <dc:title> </dc:title>
</cp:coreProperties>
</file>