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4.2022                                                                                              № 21-01-03-1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4.2022                                                                                              № 21-01-03-113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21 февраля 2022 г. № 21-01-06-138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5110106:2, расположенного по адресу: г. Пермь, мкр. Новые Ляды, </w:t>
        <w:br/>
        <w:t>ул. Крылова, з/у 4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1005, расположенного по адресу: г. Пермь, Свердловский район, п. Новые Ляды, на срок 48 лет 11 месяцев для обслуживания </w:t>
        <w:br/>
        <w:t xml:space="preserve">и эксплуатации наружной сети газоснабжения до границ земельного участка </w:t>
        <w:br/>
        <w:t>по адресу: Пермский край, п. Новые Ляды, ул. Крылова, 42, с кадастровым номером 59:01:5110106:24, что подтверждается выпиской из Единого государственного реестра прав на недвижимое имущество и сделок с ним, удостоверяющей проведенную государственную регистрацию прав от 24 августа 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Л106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lang w:val="en-US"/>
        </w:rPr>
        <w:t xml:space="preserve"> г. № </w:t>
      </w:r>
      <w:r>
        <w:rPr>
          <w:sz w:val="28"/>
          <w:szCs w:val="28"/>
        </w:rPr>
        <w:t>878</w:t>
      </w:r>
      <w:r>
        <w:rPr>
          <w:sz w:val="28"/>
          <w:szCs w:val="28"/>
          <w:lang w:val="en-US"/>
        </w:rPr>
        <w:t xml:space="preserve"> «Об утверждении правил охраны </w:t>
      </w:r>
      <w:r>
        <w:rPr>
          <w:sz w:val="28"/>
          <w:szCs w:val="28"/>
        </w:rPr>
        <w:t>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  <w:br/>
        <w:t>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газораспределение Пермь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 xml:space="preserve">администрации города Перми                                                    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04.2022 № 21-01-03-1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1005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5110106:2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6-02T16:15:00Z</cp:lastPrinted>
  <dcterms:modified xsi:type="dcterms:W3CDTF">2022-06-02T11:15:00Z</dcterms:modified>
  <cp:revision>122</cp:revision>
  <dc:subject/>
  <dc:title> </dc:title>
</cp:coreProperties>
</file>