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22                                                                                              № 21-01-03-17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5.2022                                                                                              № 21-01-03-171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4 апреля 2022 г. № 21-01-06-2859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 Установить публичный сервитут в отдельных целях земельных участков</w:t>
      </w:r>
      <w:r>
        <w:rPr/>
        <w:t xml:space="preserve"> </w:t>
        <w:br/>
      </w:r>
      <w:r>
        <w:rPr>
          <w:sz w:val="28"/>
          <w:szCs w:val="28"/>
        </w:rPr>
        <w:t xml:space="preserve">в отношении  земель, государственная собственность на которые не разграничена, </w:t>
        <w:br/>
        <w:t>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0000000:923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г. Пермь, Мотовилихинский район, жилой район Верхняя Курья, по ул. Днепровской, </w:t>
        <w:br/>
        <w:t>ул. Ладожско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3211715:15, расположенного по адресу: Пермский край, г. Пермь, Мотовилихинский район, ул. 1-я Линия, 7/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3219029:14, расположенного по адресу: Пермский край, г. Пермь, Мотовилихинский район, ул. Пышминская, 12, на срок 48 лет 11 месяцев в целях обслуживания и эксплуатации газопровода высокого давления 2 категории </w:t>
        <w:br/>
        <w:t xml:space="preserve">до границ земельного участка по адресу: Пермский край, город Пермь, Мотовилихинский район, ул. Пышминская, 12, с кадастровым номером 59:01:0000000:89611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 от 17 мая 2022 г. </w:t>
        <w:br/>
        <w:t>№ КУВИ-001/2022-739604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707:15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5.2022 № 21-01-03-17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й участок с кадастровым номером 59:01:0000000:92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6-02T15:48:00Z</cp:lastPrinted>
  <dcterms:modified xsi:type="dcterms:W3CDTF">2022-06-02T10:48:00Z</dcterms:modified>
  <cp:revision>95</cp:revision>
  <dc:subject/>
  <dc:title> </dc:title>
</cp:coreProperties>
</file>