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5.2022                                                                                              № 21-01-03-18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5.2022                                                                                              № 21-01-03-188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3 апреля 2022 г. № 21-01-06-328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на срок 48 лет 11 месяцев для размещения объекта электросетевого хозяйства </w:t>
        <w:br/>
        <w:t xml:space="preserve">ВЛ 110 кВ отпайка на ПС Малахит ц. № 1, 2 от ВЛ 110 кВ КамГЭС-Шлюзовая </w:t>
        <w:br/>
        <w:t xml:space="preserve">ц. № 1, 2, общей протяженностью 3907 м., входящего в состав электросетевого комплекса «Транзит 110-2» с кадастровым номером 59:01:0000000:48412, принадлежащего на праве собственности ОАО «МРСК Урала», которое подтверждается выпиской из Единого государственного реестра недвижимости </w:t>
        <w:br/>
        <w:t>от 11 мая 2022 г. № КУВИ-001/2022-703974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855: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5.2022 № 21-01-03-18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 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6-02T15:10:00Z</cp:lastPrinted>
  <dcterms:modified xsi:type="dcterms:W3CDTF">2022-06-02T10:10:00Z</dcterms:modified>
  <cp:revision>122</cp:revision>
  <dc:subject/>
  <dc:title> </dc:title>
</cp:coreProperties>
</file>