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22                                                                                              № 21-01-03-19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6.2022                                                                                              № 21-01-03-199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апреля 2022 г. № 21-01-06-35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17:1, входящего в состав единого землепользования </w:t>
        <w:br/>
        <w:t xml:space="preserve">с кадастровым номером 59:01:0000000:317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камск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17:21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имова</w:t>
      </w:r>
      <w:r>
        <w:rPr>
          <w:sz w:val="28"/>
          <w:szCs w:val="28"/>
        </w:rPr>
        <w:t>, 1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17:31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камская</w:t>
      </w:r>
      <w:r>
        <w:rPr>
          <w:sz w:val="28"/>
          <w:szCs w:val="28"/>
        </w:rPr>
        <w:t>, 3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17:42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имова</w:t>
      </w:r>
      <w:r>
        <w:rPr>
          <w:sz w:val="28"/>
          <w:szCs w:val="28"/>
        </w:rPr>
        <w:t xml:space="preserve">, 10, на срок 48 лет 11 месяцев для размещения (эксплуатации) инженерного сооружения: тепловой трассы </w:t>
        <w:br/>
        <w:t xml:space="preserve">с кадастровым номером 59:01:1713017:2690, принадлежащего на праве собственности ПАО «Т Плюс», которое подтверждается выпиской из </w:t>
        <w:br/>
        <w:t xml:space="preserve">Единого государственного реестра недвижимости от 31 мая 2022 г. </w:t>
        <w:br/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82976694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7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6.2022 № 21-01-03-19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3017:1, 59:01:0000000:31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7:2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1713017:31, 59:01:1713017:42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5:00Z</dcterms:created>
  <dc:creator>Сергей</dc:creator>
  <dc:description/>
  <cp:keywords/>
  <dc:language>en-US</dc:language>
  <cp:lastModifiedBy>Патлусова Ирина Михайловна</cp:lastModifiedBy>
  <cp:lastPrinted>2022-06-06T09:20:00Z</cp:lastPrinted>
  <dcterms:modified xsi:type="dcterms:W3CDTF">2022-06-06T04:20:00Z</dcterms:modified>
  <cp:revision>6</cp:revision>
  <dc:subject/>
  <dc:title> </dc:title>
</cp:coreProperties>
</file>