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05.2022                                                                                              № 21-01-03-18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.05.2022                                                                                              № 21-01-03-187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 сервитута </w:t>
        <w:br/>
        <w:t>от 13 апреля 2022 г. № 21-01-06-3288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 земельного участка с кадастровым номером 59:01:3810302:522, расположенного по адресу:</w:t>
      </w:r>
      <w:r>
        <w:rPr>
          <w:rFonts w:cs="TimesNewRomanPSMT;MS Mincho" w:ascii="TimesNewRomanPSMT;MS Mincho" w:hAnsi="TimesNewRomanPSMT;MS Mincho"/>
        </w:rPr>
        <w:t xml:space="preserve"> </w:t>
      </w:r>
      <w:r>
        <w:rPr>
          <w:sz w:val="28"/>
          <w:szCs w:val="28"/>
        </w:rPr>
        <w:t xml:space="preserve">Пермский край, г. Пермь, Орджоникидзевский район, ул. Соликамская на срок 48 лет 11 месяцев в целях размещения объекта электросетевого хозяйства ВЛ 110 кВ отпайка на ПС Малахит ц. № 1, 2 от ВЛ 110 кВ КамГЭС – Шлюзовая ц. № 1,2, общей протяженностью 3907 м, входящего в состав электросетевого комплекса (ЭСК) Транзит 110-2, </w:t>
        <w:br/>
        <w:t>принадлежащего на праве собственности ОАО «МРСК Урала» с кадастровым номером 59:01:0000000:48412, которое подтверждается выпиской</w:t>
        <w:br/>
        <w:t xml:space="preserve">из Единого государственного реестра недвижимости от 11 мая 2022 г. </w:t>
        <w:br/>
        <w:t>№ КУВИ-001/2022-703974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, (условный номер 10302:136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его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АО «МРСК Урала» (ИНН 6671163413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обладателям земельного участка, в отношении которого принято решение об установлении публичного сервитута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Т.Н. Мехонош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7.05.2022 № 21-01-03-18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 статьи 3.6 Федерального закона от 25.01.2001 № 137-ФЗ «О введении в действие Земельного кодекса Российской Федерации» обладатель публичного сервитута вправе заключить с правообладателями земельного участка с кадастровым номером 59:01:3810302:522 соглашение </w:t>
        <w:br/>
        <w:t xml:space="preserve">об осуществлении публичного сервитута. При отсутствии соглашения </w:t>
        <w:br/>
        <w:t>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49:00Z</dcterms:created>
  <dc:creator>Сергей</dc:creator>
  <dc:description/>
  <cp:keywords/>
  <dc:language>en-US</dc:language>
  <cp:lastModifiedBy>Патлусова Ирина Михайловна</cp:lastModifiedBy>
  <cp:lastPrinted>2022-06-06T10:06:00Z</cp:lastPrinted>
  <dcterms:modified xsi:type="dcterms:W3CDTF">2022-06-06T05:06:00Z</dcterms:modified>
  <cp:revision>46</cp:revision>
  <dc:subject/>
  <dc:title> </dc:title>
</cp:coreProperties>
</file>