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5.2022                                                                                              № 21-01-03-18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.05.2022                                                                                              № 21-01-03-187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3 апреля 2022 г. № 21-01-06-328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ного участка с кадастровым номером 59:01:3810302:256, </w:t>
        <w:br/>
        <w:t xml:space="preserve">на срок 48 лет 11 месяцев в целях размещения объекта электросетевого хозяйства ВЛ 110 кВ отпайка на ПС Малахит ц. № 1, 2 от ВЛ 110 кВ КамГЭС – Шлюзовая </w:t>
        <w:br/>
        <w:t xml:space="preserve">ц. № 1,2, общей протяженностью 3907 м, входящего в состав электросетевого комплекса (ЭСК) Транзит 110-2, принадлежащего на праве собственности </w:t>
        <w:br/>
        <w:t xml:space="preserve">ОАО «МРСК Урала» с кадастровым номером 59:01:0000000:48412, который подтверждается выпиской из Единого государственного реестра недвижимости </w:t>
        <w:br/>
        <w:t>от 11 мая 2022 г. № КУВИ-001/2022-703974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02:1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участок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                                                                                                                                                             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5.2022 № 21-01-03-18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0302:256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6-06T10:16:00Z</cp:lastPrinted>
  <dcterms:modified xsi:type="dcterms:W3CDTF">2022-06-06T05:17:00Z</dcterms:modified>
  <cp:revision>47</cp:revision>
  <dc:subject/>
  <dc:title> </dc:title>
</cp:coreProperties>
</file>