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23399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2339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8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АЧАЛЬНИК ДЕПАРТАМЕНТА </w:t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ЕМЕЛЬНЫХ ОТНОШ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7.05.2022                                                                                              № 21-01-03-188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84.2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8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НАЧАЛЬНИК ДЕПАРТАМЕНТА </w:t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ЕМЕЛЬНЫХ ОТНОШЕНИЙ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27.05.2022                                                                                              № 21-01-03-1880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28"/>
                        </w:rPr>
                      </w:pPr>
                      <w:r>
                        <w:rPr>
                          <w:sz w:val="24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6065</wp:posOffset>
                </wp:positionH>
                <wp:positionV relativeFrom="paragraph">
                  <wp:posOffset>20320</wp:posOffset>
                </wp:positionV>
                <wp:extent cx="1536065" cy="30861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6065" cy="308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95pt;height:24.3pt;mso-wrap-distance-left:9.05pt;mso-wrap-distance-right:9.05pt;mso-wrap-distance-top:0pt;mso-wrap-distance-bottom:0pt;margin-top:1.6pt;mso-position-vertical-relative:text;margin-left:20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</w:t>
      </w:r>
    </w:p>
    <w:p>
      <w:pPr>
        <w:pStyle w:val="Normal"/>
        <w:spacing w:lineRule="exact" w:line="240"/>
        <w:jc w:val="both"/>
        <w:rPr/>
      </w:pPr>
      <w:r>
        <w:rPr>
          <w:b/>
          <w:sz w:val="28"/>
          <w:szCs w:val="28"/>
        </w:rPr>
        <w:t xml:space="preserve">публичного сервитута </w:t>
      </w:r>
    </w:p>
    <w:p>
      <w:pPr>
        <w:pStyle w:val="Normal"/>
        <w:spacing w:lineRule="exact" w:line="240"/>
        <w:jc w:val="both"/>
        <w:rPr>
          <w:b/>
          <w:b/>
        </w:rPr>
      </w:pPr>
      <w:r>
        <w:rPr>
          <w:b/>
          <w:sz w:val="28"/>
          <w:szCs w:val="28"/>
        </w:rPr>
        <w:t>в отдельных целях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статей 39.37, 39.43 Земельного кодекса Российской Федерации, статьи 3.6 Федерального закона от 25 октября 2001 г. № 137-ФЗ </w:t>
        <w:br/>
        <w:t xml:space="preserve">«О введении в действие Земельного кодекса Российской Федерации», Положения о департаменте земельных отношений администрации города Перми, утвержденного решением Пермской городской Думы от 24 февраля 2015 г. № 39, ходатайства ОАО «МРСК Урала» об установлении публичного сервитута </w:t>
        <w:br/>
        <w:t>от 13 апреля 2022 г. № 21-01-06-3291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овить публичный сервитут в отдельных целях </w:t>
        <w:br/>
        <w:t xml:space="preserve">в отношении земельного участка с кадастровым номером 59:01:0000000:1003, расположенного по адресу: Пермский край, г. Пермь, Орджоникидзевский район, станция Пермь 2 - станция Чусовская, участок № 2, на срок 48 лет 11 месяцев в целях размещения объекта электросетевого хозяйства ВЛ 110 кВ отпайка на ПС Малахит ц. № 1, 2 от ВЛ 110 кВ КамГЭС – Шлюзовая </w:t>
        <w:br/>
        <w:t xml:space="preserve">ц. № 1,2, общей протяженностью 3907 м, входящего в состав электросетевого комплекса (ЭСК) Транзит 110-2, принадлежащего на праве собственности </w:t>
        <w:br/>
        <w:t xml:space="preserve">ОАО «МРСК Урала» с кадастровым номером 59:01:0000000:48412, которое подтверждается выпиской из Единого государственного реестра недвижимости </w:t>
        <w:br/>
        <w:t>от 11 мая 2022 г. № КУВИ-001/2022-70397401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границы публичного сервитута в отдельных целях согласно приложению к настоящему распоряжению (схема расположения границ публичного сервитута, (условный номер 10302:138ПС)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та за публичный сервитут в отдельных целях не устанавливаетс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прилагаемый график проведения работ при осуществлении деятельности, для обеспечения которой устанавливается публичный сервитут </w:t>
        <w:br/>
        <w:t>в отдельных целях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ОАО «МРСК Урала» (ИНН 6671163413) </w:t>
      </w:r>
      <w:r>
        <w:rPr>
          <w:color w:val="000000"/>
          <w:sz w:val="28"/>
          <w:szCs w:val="28"/>
          <w:lang w:val="en-US"/>
        </w:rPr>
        <w:t>обязано привести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земельный участок </w:t>
      </w:r>
      <w:r>
        <w:rPr>
          <w:color w:val="000000"/>
          <w:sz w:val="28"/>
          <w:szCs w:val="28"/>
          <w:lang w:val="en-US"/>
        </w:rPr>
        <w:t xml:space="preserve">в состояние, пригодное для </w:t>
      </w:r>
      <w:r>
        <w:rPr>
          <w:color w:val="000000"/>
          <w:sz w:val="28"/>
          <w:szCs w:val="28"/>
        </w:rPr>
        <w:t xml:space="preserve">его </w:t>
      </w:r>
      <w:r>
        <w:rPr>
          <w:color w:val="000000"/>
          <w:sz w:val="28"/>
          <w:szCs w:val="28"/>
          <w:lang w:val="en-US"/>
        </w:rPr>
        <w:t>использования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в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en-US"/>
        </w:rPr>
        <w:t>соответствии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 xml:space="preserve">с разрешенным использованием, в срок не позднее, чем 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  <w:lang w:val="en-US"/>
        </w:rPr>
        <w:t xml:space="preserve"> месяца после завершения эксплуатации инженерного сооружения, для размещения которого был установлен публичный сервитут</w:t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 xml:space="preserve">Отделу установления сервитутов в течение 2 рабочих дней со дня подписания направить копию настоящего распоряжения: 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информационно-аналитическое управление администрации города Перми для размещения в течение 5 рабочих дней со дня подписания распоряжения на официальном сайте муниципального образования город Пермь </w:t>
        <w:br/>
        <w:t>в информационно-телекоммуникационной сети Интернет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suppressAutoHyphens w:val="true"/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в управление по общим вопросам администрации города Перми </w:t>
        <w:br/>
        <w:t>для опубликования распоряжения (за исключением приложений к нему) в течение 5 рабочих дней со дня подписания распоряжения в печатном средстве массовой информации «Официальный бюллетень органов местного самоуправления муниципального образования город Пермь»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АО «МРСК Урала» (ИНН 6671163413)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рган, осуществляющий государственный кадастровый учет </w:t>
        <w:br/>
        <w:t>и государственную регистрацию прав, в течение 5 рабочих дней со дня подписания настоящего распоряжения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ообладателям земельного участка, в отношении которого принято решение об установлении публичного сервитута в отдельных целях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аспоряжение вступает в силу со дня подписа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распоряжения возложить </w:t>
        <w:br/>
        <w:t>на заместителя начальника департамента земельных отношений администрации города Перми Санникову Н.М.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spacing w:lineRule="exac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spacing w:lineRule="exac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20"/>
          <w:pgMar w:left="1418" w:right="567" w:gutter="0" w:header="720" w:top="776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Т.Н. Мехоношина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  <w:t xml:space="preserve">распоряжением начальника 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  <w:t xml:space="preserve">департамента земельных отношений </w:t>
        <w:br/>
        <w:t xml:space="preserve">«Об установлении публичного сервитута </w:t>
        <w:br/>
        <w:t xml:space="preserve">в отдельных целях» </w:t>
        <w:br/>
      </w:r>
      <w:r>
        <w:rPr>
          <w:sz w:val="28"/>
          <w:szCs w:val="28"/>
          <w:lang w:val="en-US" w:eastAsia="en-US"/>
        </w:rPr>
        <w:t>от 27.05.2022 № 21-01-03-1880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</w:t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я работ при осуществлении деятельности, для обеспечения которой устанавливается публичный сервитут в отдельных целях</w:t>
      </w:r>
    </w:p>
    <w:p>
      <w:pPr>
        <w:pStyle w:val="Normal"/>
        <w:suppressAutoHyphens w:val="true"/>
        <w:ind w:left="595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унктом 6 статьи 3.6 Федерального закона от 25.01.2001 № 137-ФЗ «О введении в действие Земельного кодекса Российской Федерации» обладатель публичного сервитута вправе заключить с правообладателями земельного участка с кадастровым номером 59:01:0000000:1003 соглашение </w:t>
        <w:br/>
        <w:t xml:space="preserve">об осуществлении публичного сервитута. При отсутствии соглашения </w:t>
        <w:br/>
        <w:t>об установлении публичного сервитута обладатель публичного сервитута осуществляет деятельность на условиях, указанных в настоящем распоряжении.</w:t>
      </w:r>
    </w:p>
    <w:p>
      <w:pPr>
        <w:pStyle w:val="Normal"/>
        <w:suppressAutoHyphens w:val="true"/>
        <w:spacing w:lineRule="exact" w:line="30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20"/>
      <w:pgMar w:left="1418" w:right="567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79" w:hanging="123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28" w:hanging="123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77" w:hanging="123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626" w:hanging="123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9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4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52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1">
    <w:name w:val="Заголовок 1 Знак"/>
    <w:qFormat/>
    <w:rPr>
      <w:sz w:val="24"/>
    </w:rPr>
  </w:style>
  <w:style w:type="character" w:styleId="Style15">
    <w:name w:val="Основной текст с отступом Знак"/>
    <w:qFormat/>
    <w:rPr>
      <w:sz w:val="26"/>
    </w:rPr>
  </w:style>
  <w:style w:type="character" w:styleId="Style16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/>
  </w:style>
  <w:style w:type="character" w:styleId="21">
    <w:name w:val="Основной текст с отступом 2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06:49:00Z</dcterms:created>
  <dc:creator>Сергей</dc:creator>
  <dc:description/>
  <cp:keywords/>
  <dc:language>en-US</dc:language>
  <cp:lastModifiedBy>Патлусова Ирина Михайловна</cp:lastModifiedBy>
  <cp:lastPrinted>2022-06-06T09:51:00Z</cp:lastPrinted>
  <dcterms:modified xsi:type="dcterms:W3CDTF">2022-06-06T04:51:00Z</dcterms:modified>
  <cp:revision>56</cp:revision>
  <dc:subject/>
  <dc:title> </dc:title>
</cp:coreProperties>
</file>