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6.2022                                                                                              № 21-01-03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6.2022                                                                                              № 21-01-03-201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1 апреля 2022 г. № 21-01-06-35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3810302:38, расположенного по адресу: Пермский край, г. Пермь, Орджоникидзевский р-н, </w:t>
        <w:br/>
        <w:t xml:space="preserve">ул. Соликамская, 317, на срок 48 лет 11 месяцев в целях размещения объекта электросетевого хозяйства ВЛ 110 кВ КамГЭС – Шлюзовая ц. № 1,2, общей протяженностью 1232 м, входящего в состав электросетевого комплекса (ЭСК) Транзит 110-2, принадлежащего на праве собственности ОАО «МРСК Урала» с кадастровым номером 59:01:0000000:48412, который подтверждается выпиской из Единого государственного реестра недвижимости от 11 мая 2022 г. </w:t>
        <w:br/>
        <w:t>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6.2022 № 21-01-03-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3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6-06T11:27:00Z</cp:lastPrinted>
  <dcterms:modified xsi:type="dcterms:W3CDTF">2022-06-06T06:27:00Z</dcterms:modified>
  <cp:revision>55</cp:revision>
  <dc:subject/>
  <dc:title> </dc:title>
</cp:coreProperties>
</file>