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5.2022                                                                                              № 21-01-03-15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5.2022                                                                                              № 21-01-03-158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договора об осуществлении технологического присоединения к электрическим сетям от 03 сентября 2021 г. № 8400013049, дополнительного соглашения к договору от 20 января 2022 г. № 1, ходатайства ОАО «МРСК Урала» об установлении публичного сервитута от 29 марта 2022 г.                                       № 21-01-06-263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</w:t>
        <w:br/>
        <w:t>в отношении земельного участка с кадастровым номером 59:01:4411067:3474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ул. Лодыгина, на срок 48 лет 11 месяцев в целях подключения (технологического присоединения) к сетям инженерно-технического обеспечения: строительство БКТП 10/0,4 кВ с оборудованием учета э/э, КЛ 10 кВ для электроснабжения многоэтажной жилой застройки по адресу: Пермский край, г. Пермь, Свердловский район,                             ул. Гусарова, 5а, ул. Лодыг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067:89ПС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6-06T10:22:00Z</cp:lastPrinted>
  <dcterms:modified xsi:type="dcterms:W3CDTF">2022-06-06T05:22:00Z</dcterms:modified>
  <cp:revision>55</cp:revision>
  <dc:subject/>
  <dc:title> </dc:title>
</cp:coreProperties>
</file>