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                                                 № 21-01-03-20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1 апреля 2022 г. № 21-01-06-357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</w:t>
        <w:br/>
        <w:t>11 месяцев в целях размещения объекта электросетевого хозяйства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t xml:space="preserve"> 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, входящей в состав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0 мая 2022 г. № КУВИ-001/2022-7654903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6.2022 № 21-01-03-2018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2:00Z</dcterms:created>
  <dc:creator>Сергей</dc:creator>
  <dc:description/>
  <cp:keywords/>
  <dc:language>en-US</dc:language>
  <cp:lastModifiedBy>Патлусова Ирина Михайловна</cp:lastModifiedBy>
  <cp:lastPrinted>2022-06-07T09:25:00Z</cp:lastPrinted>
  <dcterms:modified xsi:type="dcterms:W3CDTF">2022-06-07T04:25:00Z</dcterms:modified>
  <cp:revision>4</cp:revision>
  <dc:subject/>
  <dc:title> </dc:title>
</cp:coreProperties>
</file>