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ConsPlusTitle"/>
        <w:suppressAutoHyphens w:val="tru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правления находящимися в собственности муниципального образования город Пермь акциями акционерных обще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6.12.1995 № 208-ФЗ «Об акционерных обществах»,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b/>
          <w:spacing w:val="2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правления находящимися в собственности муниципального образования город Пермь акциями акционерных обществ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администрации города Перми до 01.09.2022 обеспечить приведение правовых актов города Перми в соответствие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2"/>
      <w:bookmarkEnd w:id="0"/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комитет Пермской городской Думы по инвестициям и управлению муниципальными ресурсам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                                                                                  А.Н. </w:t>
      </w:r>
      <w:r>
        <w:rPr>
          <w:sz w:val="28"/>
          <w:szCs w:val="28"/>
        </w:rPr>
        <w:t>Дёмк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находящимися в собственности муниципального образования город Пермь акциями акционерных обще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орядок управления находящимися в собственности муниципального образования город Пермь акциями акционерных общест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а акционера акционерных обществ, акции которых находятся в собственности муниципального образования город Пермь и не закреплены за муниципальными предприятиями, муниципальными учреждениями города Перми (далее – акционерное общество), от имени муниципального образования город Пермь осуществляет администрация города Перми в лице функционального органа администрации города Перми в соответствии с компетенцией, определенной положением о функциональном органе администрации города Перми, на основании соответствующего правового акта администрации города Перми (далее – уполномоченный орган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 возникновении случаев, не урегулированных настоящим Порядком, применяются нормы действующего законодательства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формления волеизъявления акционера – муниципального образования город Пермь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акционерных обществах, за исключением тех, все голосующие акции которых находятся в собственности муниципального образования город Пермь, внесение вопросов в повестку дня общего собрания акционеров, выдвижение кандидатов для избрания в органы управления, ревизионную и счетную комиссии, предъявление требования о проведении внеочередного общего собрания акционеров, созыв внеочередного общего собрания акционеров, назначение представителя (выдача доверенности) для голосования на общем собрании акционеров, определение позиции акционера – муниципального образования город Пермь по вопросам повестки дня общего собрания акционеров осуществляются уполномоченным органо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зиция акционера – муниципального образования город Пермь по вопросам повестки дня общего собрания акционеров отражается в письменных директивах, выдаваемых уполномоченным органом представителю для голосования на общем собрании акционеров (далее – директива). Представитель действует на основании директив и доверенности, выданной уполномоченным органо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несение вопросов в повестку дня общего собрания акционеров, выдвижение кандидатов для избрания в органы управления, ревизионную и счетную комиссии, предъявление требования о проведении внеочередного общего собрания акционеров, созыв внеочередного общего собрания акционеров осуществляются уполномоченным органом в порядке, установленном Законом об акционерных обществах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акционерных обществах, все голосующие акции которых находятся в собственности муниципального образования город Пермь, полномочия общего собрания акционеров осуществляются уполномоченным органом в соответствии с законодательством и правовыми актами города Перм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щего собрания акционеров утверждается руководителем уполномоченного органа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рядок деятельности представителей интересов муниципального образования город Пермь в совете директоров (наблюдательном совете)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ца, избранные в установленном порядке в совет директоров (наблюдательный совет) (далее – совет директоров) из числа кандидатов, выдвинутых акционером – муниципальным образованием город Пермь, являются представителями интересов муниципального образования город Пермь, которые осуществляют свою деятельность в совете директоров в порядке, установленном настоящим Порядко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едставителями интересов муниципального образования город Пермь с соблюдением норм действующего законодательства могут быть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лица, замещающие муниципальные должности в администрации города Пер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лица, замещающие должности муниципальной службы в администрации города Пер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иные лица, действующие в соответствии с договором о представлении интересов муниципального образования город Пермь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обенности осуществления прав и обязанностей членов совета директоров лицами, указанными в подпункте 3.2.3 настоящего Порядка, регулируются договором на представление интересов муниципального образования город Пермь (далее – договор), который заключается с такими лицами уполномоченным органом по форме, утвержденной правовым актом администрации города Перми, и должен содержать право лица, с которым заключен такой договор, инициировать обсуждение в уполномоченном органе с приглашением других представителей интересов муниципального образования город Пермь в акционерном обществе вопросов, выносимых на заседание совета директоров, и получение информации, необходимой для выполнения возложенных полномочий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тавитель интересов муниципального образования город Пермь осуществляет следующие обязанности, которые в том числе в обязательном порядке должны быть предусмотрены в договоре с лицом, указанным в подпункте 3.2.3 настоящего Порядка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 добросовестное и разумное осуществление возложенных на него обязанностей и полномочий, отнесенных к компетенции совета директоро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 своевременное уведомление уполномоченного органа о заседаниях совета директоро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 голосование в соответствии с директивами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 участие в работе комитетов совета директоров (в случае избрания представителя интересов муниципального образования город Пермь в состав комитета)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5 созыв заседания совета директоров и включение в повестку дня заседания совета директоров вопросов, предложенных муниципальным образованием город Пермь как акционером (в случае избрания представителя интересов муниципального образования город Пермь председателем совета директоров). </w:t>
      </w:r>
    </w:p>
    <w:p>
      <w:pPr>
        <w:pStyle w:val="ConsPlusNonformat"/>
        <w:widowControl/>
        <w:ind w:firstLine="709"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5. В случае неисполнения и (или) ненадлежащего исполнения лицом, указанным в подпункте 3.2.3 настоящего Порядка, своих обязанностей уполномоченный орган в течение 45 дней после дня, когда ему стали известны сведения о неисполнении и (или) ненадлежащем исполнении своих обязанностей указанным лицом, рассматривает их и принимает решение о замене такого лица с одновременным предложением в установленном порядке кандидатов для избрания в совет директоров на общем собрании акционеров, повестка дня которого включает вопрос об избрании членов совета директоров (при необходимости предъявляет требование о проведении внеочередного общего собрания акционеров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возникновении обстоятельств, препятствующих осуществлению полномочий представителя интересов муниципального образования город Пермь, а также при прекращении полномочий лица, замещающего муниципальную должность в администрации города Перми, увольнении с должности муниципальной службы в администрации города Перми представитель интересов муниципального образования город Пермь обязан в течение 5 рабочих дней после дня возникновения указанных обстоятельств уведомить об этом уполномоченный орга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полномоченный орган в течение 45 дней после дня, когда ему стали известны сведения о возникновении обстоятельств, препятствующих осуществлению полномочий представителя интересов муниципального образования город Пермь, а также о прекращении полномочий лица, замещающего муниципальную должность в администрации города Перми, об увольнении с должности муниципальной службы в администрации города Перми, принимает решение о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 прекращении полномочий представителя интересов муниципального образования город Пермь, ранее избранного в совет директоров, в том числе замещавшего муниципальную должность в администрации города Перми или должность муниципальной службы в администрации города Перми, после прекращения полномочий лица, замещавшего муниципальную должность в администрации города Перми, увольнения с должности муниципальной службы в администрации города Перми с одновременным предложением в установленном порядке кандидатов для избрания в совет директоров на общем собрании акционеров, повестка дня которого включает вопрос об избрании членов совета директоров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 сохранении ранее избранного представителя интересов муниципального образования город Перми в совете директоров, замещавшего муниципальную должность в администрации города Перми или должность муниципальной службы в администрации города Перми, после прекращения полномочий лица, замещавшего муниципальную должность в администрации города Перми, увольнения с должности муниципальной службы в администрации города Перми с одновременным заключением с ним договора как с лицом, указанным в подпункте 3.2.3 настоящего Порядк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едставители интересов муниципального образования город Пермь вправе инициировать обсуждение в уполномоченном органе с приглашением других представителей интересов муниципального образования город Пермь в акционерном обществе вопросов, выносимых на заседание совета директоров, и получать необходимую информац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дставители интересов муниципального образования город Пермь в совете директоров осуществляют голосование по вопросам повестки дня заседания совета директоров в соответствии с директивам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редставители интересов муниципального образования город Пермь в совете директоров направляют в уполномоченный орган предложения по вопросам повестки дня заседания совета директоров не позднее чем за 15 дней до дня проведения заседания совета директоров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52:00Z</dcterms:created>
  <dc:creator>Сергей</dc:creator>
  <dc:description/>
  <cp:keywords/>
  <dc:language>en-US</dc:language>
  <cp:lastModifiedBy>Каменских Ольга Викторовна</cp:lastModifiedBy>
  <cp:lastPrinted>2022-05-30T10:27:00Z</cp:lastPrinted>
  <dcterms:modified xsi:type="dcterms:W3CDTF">2022-06-02T12:56:00Z</dcterms:modified>
  <cp:revision>4</cp:revision>
  <dc:subject/>
  <dc:title/>
</cp:coreProperties>
</file>