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я в решение Пермской городской Думы от 24.04.2018 № 56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становлении расходного обязательства города Перми в сфере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, от 24.02.2021 № 36, от 27.04.2021 № 105, от 22.06.2021 № 142, от 25.01.2022 № 19, от 26.04.2022 № 74) изменение, изложив абзац шестой пункта 1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2 году – муниципальное автономное дошкольное образовательное учреждение «Детский сад «Эрудит» г. Перми, муниципальное автономное дошкольное образовательное учреждение «Детский сад № 421 «Гармония» г.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48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2:00Z</dcterms:created>
  <dc:creator>Кононов Сергей Владимирович</dc:creator>
  <dc:description/>
  <cp:keywords/>
  <dc:language>en-US</dc:language>
  <cp:lastModifiedBy>Каменских Ольга Викторовна</cp:lastModifiedBy>
  <cp:lastPrinted>2022-01-31T18:04:00Z</cp:lastPrinted>
  <dcterms:modified xsi:type="dcterms:W3CDTF">2022-06-07T03:50:00Z</dcterms:modified>
  <cp:revision>13</cp:revision>
  <dc:subject/>
  <dc:title/>
</cp:coreProperties>
</file>