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иватизации муниципального жилищного фонда в городе Перми, утвержденное решением Пермской городской Думы от 25.05.1999 № 54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актуализации правовых актов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приватизации муниципального жилищного фонда в городе Перми, утвержденное решением Пермской городской Думы от 25.05.1999 № 54 (в редакции решений Пермской городской Думы от 22.03.2005 № 38, от 29.06.2006 № 159, от 25.08.2009 № 176, от 28.08.2012 № 150, от 27.08.2013 № 187, от 25.08.2015 № 156, от 26.04.2016 № 77, от 24.03.2020 № 73, от 25.05.2021 № 129), изменения, в подпункте 2.4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абзац четвертый дополнить словами «представление указанной справки не требуется в отношении заявителя и иных лиц, имеющих право на приватизацию данного жилого помещения, достигших совершеннолетия после 01.12.1998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абзацами седьмым-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документы, свидетельствующие об изменении фамилии, имени, отчества (в случае если заявитель и (или) иные лица, имеющие право на приватизацию данного жилого помещения, изменяли фамилию, имя, отчество в период </w:t>
        <w:br/>
        <w:t>с 11.07.1991 до момента подачи заявления о приват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регистрацию в системе индивидуального (персонифицированного) учета заявителя и иных лиц, имеющих право на приватизацию данного жилого помещения (страховое свидетельство государственного пенсионного страхования либо уведомление о регистрации в системе индивидуального (персонифицированного) учета)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720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9:00Z</dcterms:created>
  <dc:creator>EMarkin</dc:creator>
  <dc:description/>
  <dc:language>en-US</dc:language>
  <cp:lastModifiedBy>Санникова Татьяна Валерьевна</cp:lastModifiedBy>
  <cp:lastPrinted>2022-02-25T13:39:00Z</cp:lastPrinted>
  <dcterms:modified xsi:type="dcterms:W3CDTF">2022-06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