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</w:t>
      </w:r>
      <w:r>
        <w:rPr>
          <w:sz w:val="28"/>
          <w:szCs w:val="28"/>
        </w:rPr>
        <w:t xml:space="preserve">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, от 14.12.2020 № 1259, от 30.09.2021 </w:t>
        <w:br/>
        <w:t>№ 777, от 11.11.2021 № 1000, от 18.03.2022 № 186, от 19.05.2022 № 388), дополнив пункт 2.1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мероприятий по обмену опытом в рамках приоритетных направлений деятельности департамента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Всероссийского форума «Все звезды - в гости </w:t>
        <w:br/>
        <w:t>к нам!» (форсайт-сессия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обучающих семинаров по изменениям в контрольно - измерительных материалах ЕГЭ и ОГЭ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 системы образования города Пермь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изменения в перечень мероприятий в сфере образования города Перми 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>от 18.03.2022 № 186, от 19.05.2022 № 388), дополнив после строки 1.20 строками 1.21-1.24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3190"/>
        <w:gridCol w:w="2220"/>
        <w:gridCol w:w="833"/>
        <w:gridCol w:w="1112"/>
        <w:gridCol w:w="883"/>
        <w:gridCol w:w="8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мероприятий по обмену опытом в рамках приоритетных направлений деятельности департамента образования администрации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орума «Все звезды - в гости к нам!» (форсайт-сесс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 - измерительных материалах ЕГЭ и О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витие кадрового потенциала системы образования города Перм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7:00Z</dcterms:created>
  <dc:creator>Сергей</dc:creator>
  <dc:description/>
  <cp:keywords/>
  <dc:language>en-US</dc:language>
  <cp:lastModifiedBy>fadeeva-tn</cp:lastModifiedBy>
  <cp:lastPrinted>2022-04-15T10:57:00Z</cp:lastPrinted>
  <dcterms:modified xsi:type="dcterms:W3CDTF">2022-06-15T08:11:00Z</dcterms:modified>
  <cp:revision>10</cp:revision>
  <dc:subject/>
  <dc:title> </dc:title>
</cp:coreProperties>
</file>