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59:01:3919167:4 – «рынки (4.3)», расположенного в территориальной зоне обслуживания и деловой активности местного значения (Ц-2) на пересечении улиц Евгения Пермяка и Целинной </w:t>
        <w:br/>
        <w:t>в Мотовилихинском районе города Пер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30 мая 2022 г. </w:t>
        <w:br/>
        <w:t>№ 31-07-1-3исх-2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3919167:4 – </w:t>
      </w:r>
      <w:r>
        <w:rPr>
          <w:sz w:val="28"/>
          <w:szCs w:val="28"/>
        </w:rPr>
        <w:t>«рынки (4.3)», располож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й зоне обслуживания и деловой активности местного значения (Ц-2) на пересечении улиц Евгения Пермяка и Целинной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размещение Проекта с информационными материалами к нему, направленных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8 июня 2022 г. </w:t>
        <w:br/>
        <w:t xml:space="preserve">по 06 июля 2022 г.: понедельник-четверг – с 09.00 час. до 18.00 час., пятница – </w:t>
        <w:br/>
        <w:t xml:space="preserve">с 09.00 час. до 17.00 час. 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04 июля 2022 г. с 17.00 час. до 17.20 час. по адресу: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36, администрация Мотовилих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х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8 июня 2022 г. по 06 июл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6 июл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1:00Z</dcterms:created>
  <dc:creator>Сергей</dc:creator>
  <dc:description/>
  <cp:keywords/>
  <dc:language>en-US</dc:language>
  <cp:lastModifiedBy>Самохвалова Елена Владимировна</cp:lastModifiedBy>
  <cp:lastPrinted>2022-06-15T09:30:00Z</cp:lastPrinted>
  <dcterms:modified xsi:type="dcterms:W3CDTF">2022-06-16T10:51:00Z</dcterms:modified>
  <cp:revision>2</cp:revision>
  <dc:subject/>
  <dc:title> </dc:title>
</cp:coreProperties>
</file>