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955" w:leader="none"/>
          <w:tab w:val="left" w:pos="4253" w:leader="none"/>
        </w:tabs>
        <w:ind w:right="5662" w:hanging="0"/>
        <w:rPr>
          <w:b w:val="false"/>
          <w:b w:val="false"/>
        </w:rPr>
      </w:pPr>
      <w:r>
        <w:rPr>
          <w:b w:val="false"/>
        </w:rPr>
        <w:t>17.06.2022</w:t>
        <w:tab/>
        <w:tab/>
        <w:t>059-06-01.01-03-р-154</w:t>
      </w:r>
    </w:p>
    <w:p>
      <w:pPr>
        <w:pStyle w:val="Style16"/>
        <w:ind w:right="5095" w:hanging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 в отдельные правовые акты департамента финансов администрации города Перми</w:t>
      </w:r>
      <w:r>
        <w:rPr/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 14.02.2019 № СЭД-059-06-01.01-03-р-20, от 07.02.2020 № 059-06-01.01-03-р-18, от 31.12.2020 № 059-06-01.01-03-р-18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____________________ на счет Получателя, открытый в 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иодичность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vertAlign w:val="superscript"/>
        </w:rPr>
        <w:t>6.1</w:t>
      </w:r>
      <w:r>
        <w:rPr>
          <w:sz w:val="28"/>
          <w:szCs w:val="28"/>
        </w:rPr>
        <w:t>, в срок __________________________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на казначейский счет для осуществления и отражения операций с денежными средствами участников казначейского сопровождения, открытый в департаменте финансов администрации города Перми, не позднее 2-го рабочего дня, следующего за днем представления Получателем в департамент финансов администрации города Перми распоряжений о совершении казначейских платежей для оплаты денежного  обязательства Получателя, на финансовое обеспечение которого предоставляется Субсидия (далее - распоряжения), для использования Субсидии</w:t>
      </w:r>
      <w:r>
        <w:rPr>
          <w:sz w:val="28"/>
          <w:szCs w:val="28"/>
          <w:vertAlign w:val="superscript"/>
        </w:rPr>
        <w:t>7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договоре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2. после осуществления департаментом финансов администрации города Перми санкционирования операций при казначейском сопровождении на основании документов-оснований</w:t>
      </w:r>
      <w:r>
        <w:rPr>
          <w:sz w:val="28"/>
          <w:szCs w:val="28"/>
          <w:vertAlign w:val="superscript"/>
        </w:rPr>
        <w:t>7.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3. при указании в распоряжениях, а также в документах-основаниях идентификатора настоящего догов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4.1.6, 4.1.7, 4.2.2, 4.2.3 слова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4.3.2 после слов «не приобретать» дополнить словами «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4. дополнить пунктом 4.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блюдать следующие условия казначейского сопровождения</w:t>
      </w:r>
      <w:r>
        <w:rPr>
          <w:sz w:val="28"/>
          <w:szCs w:val="28"/>
          <w:vertAlign w:val="superscript"/>
        </w:rPr>
        <w:t>20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ести раздельный учет результатов финансово-хозяйственной деятельности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редставлять в департамент финансов администрации города Перми документы-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не перечислять средств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</w:t>
      </w:r>
      <w:r>
        <w:rPr>
          <w:sz w:val="28"/>
          <w:szCs w:val="28"/>
          <w:vertAlign w:val="superscript"/>
        </w:rPr>
        <w:t>20.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 в целях размещения средств Субсидии на депозитах, а также в иные финансовые инстр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 на счета Получателя, открытые в кредитной организации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1. оплаты обязательств в соответствии с валю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5. оплаты обязательств по накладным расходам, связанным с исполнением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4. на счета, открытые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ах 4.3.6, 4.3.7.1, 4.3.11, 6.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ноской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6.1</w:t>
      </w:r>
      <w:r>
        <w:rPr>
          <w:sz w:val="28"/>
          <w:szCs w:val="28"/>
        </w:rPr>
        <w:t xml:space="preserve"> Предусматривается, если в отношении Субсидии не осуществляется казначейское сопровожд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сносками 7.1, 7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7.1</w:t>
      </w:r>
      <w:r>
        <w:rPr>
          <w:sz w:val="28"/>
          <w:szCs w:val="28"/>
        </w:rPr>
        <w:t xml:space="preserve">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7.2</w:t>
      </w:r>
      <w:r>
        <w:rPr>
          <w:sz w:val="28"/>
          <w:szCs w:val="28"/>
        </w:rPr>
        <w:t xml:space="preserve"> Санкционирование операций осуществляется в соответствии с Порядком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м распоряжением начальника департамента финансов администрации города Перми от 30.12.2021 № 059-06-01.01-03-р-233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носке 14.1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сносками 20.1, 20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0.1</w:t>
      </w:r>
      <w:r>
        <w:rPr>
          <w:sz w:val="28"/>
          <w:szCs w:val="28"/>
        </w:rPr>
        <w:t xml:space="preserve"> Предусматривается при наличии в соглашении пункта 3.2.2 настоящей Типов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0.2</w:t>
      </w:r>
      <w:r>
        <w:rPr>
          <w:sz w:val="28"/>
          <w:szCs w:val="28"/>
        </w:rPr>
        <w:t xml:space="preserve"> Не предусматривается в случае, если Порядком предоставления субсидии предусмотрено право Получателя использовать Субсидию на цели предоставления взносов (вкладов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 14.02.2019 № СЭД-059-06-01.01-03-р-20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ах 4.1.6, 4.1.7, 4.2.2, 4.2.3, 4.3.4, 4.3.5.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носках 13.1, 14 слова «, целей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16.11.2017 № СЭД-059-06-01.01-03-р-164, от 04.05.2018 № СЭД-059-06-01.01-03-р-73, от 10.01.2019 № СЭД-059-06-01.01-03-р-1, от 14.02.2019 № СЭД-059-06-01.01-03-р-20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ах 4.1.6, 4.1.7, 4.2.2, 4.2.3 слова «, ц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4.3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2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Субсидии иностранную валюту, за исключением операций, определенных в Порядке предоставления субсидии</w:t>
      </w:r>
      <w:r>
        <w:rPr>
          <w:sz w:val="28"/>
          <w:szCs w:val="28"/>
          <w:vertAlign w:val="superscript"/>
        </w:rPr>
        <w:t>22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ах 4.3.6, 4.3.7.1, 4.3.11, 6.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носке 14.1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ь сноской 2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2.1</w:t>
      </w:r>
      <w:r>
        <w:rPr>
          <w:sz w:val="28"/>
          <w:szCs w:val="28"/>
        </w:rPr>
        <w:t xml:space="preserve"> Предусматривается в случае предоставления Субсидии на финансовое обеспечение затра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типовую форму договора о предоставлении из бюджета города Перми грантов в форме субсидий в соответствии с пунктом 7 статьи 78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06 мая 2019 г. № 059-06-01.01-03-р-47 (в ред. от 10.06.2019 № 059-06-01.01-03-р-62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ах 3.3, 4.1.6, 4.1.7, 4.2.2, 4.2.3 слова «, ц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4.3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2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гранта иностранную валюту, за исключением операций, определенных в Порядке предоставления гранта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унктах 4.3.6, 4.3.7.1, 4.3.1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носке 15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полнить сноской 2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 xml:space="preserve"> Предусматривается в случае предоставления гранта на финансовое обеспечение затра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типовую форму договора о предоставлении из бюджета города Перми грантов в форме субсидий в соответствии с пунктом 4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6 мая 2019 г. № 059-06-01.01-03-р-47 (в ред. от 10.06.2019 № 059-06-01.01-03-р-62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унктах 3.3, 4.1.6, 4.1.7, 4.2.2, 4.2.3 слова «, ц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4.3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2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гранта иностранную валюту, за исключением операций, определенных в Порядке предоставления гранта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унктах 4.3.6, 4.3.7.1, 4.3.1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носке 15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полнить сноской 2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 xml:space="preserve"> Предусматривается в случае предоставления гранта на финансовое обеспечение затра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Ясырева Наталья Геннадьевна</cp:lastModifiedBy>
  <cp:lastPrinted>2022-06-17T09:38:00Z</cp:lastPrinted>
  <dcterms:modified xsi:type="dcterms:W3CDTF">2022-06-17T04:38:00Z</dcterms:modified>
  <cp:revision>10</cp:revision>
  <dc:subject/>
  <dc:title/>
</cp:coreProperties>
</file>