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физической культуры</w:t>
        <w:br/>
        <w:t>и спорта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8 сентября 2021 г. № 766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физической культуры и спорта администрации города Перми, на повышение фонда оплаты труда» (в ред. от 19.10.2021 № 903, </w:t>
        <w:br/>
        <w:t>от 13.04.2022 № 27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комитету физической культуры и спорта» заменить словами «комитету по физической культуре и спорт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, подведомственным комитету физической культуры и спорта администрации города Перми, на повышение фонда оплаты труда, утвержденный постановлением администрации города Перми от 28 сентября 2021 г. № 766 (в ред. от 19.10.2021 № 903, от 13.04.2022 № 27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ых программ «Развитие физической культуры и спорта города Перми», «Социальная поддержка и обеспечение семейного благополучия населения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менить постановление администрации города Перми от 19 октября 2021 г. № 903 «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комитету физической культуры и спорта администрации города Перми, на повышение фонда оплаты труда, утвержденный постановлением администрации города Перми от 28.09.2021 № 76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01 июл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5.06.2022 № 47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е фонда оплаты труда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 Перми «Пермский Кодок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рлено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армейского рукопашного боя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Ник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по каратэ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Старт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Киокушинкай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6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</w:tr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 92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10 % с 01 июля 2022 г.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>Сергей</dc:creator>
  <dc:description/>
  <cp:keywords/>
  <dc:language>en-US</dc:language>
  <cp:lastModifiedBy>Самохвалова Елена Владимировна</cp:lastModifiedBy>
  <cp:lastPrinted>2022-06-15T14:28:00Z</cp:lastPrinted>
  <dcterms:modified xsi:type="dcterms:W3CDTF">2022-06-15T09:29:00Z</dcterms:modified>
  <cp:revision>2</cp:revision>
  <dc:subject/>
  <dc:title> </dc:title>
</cp:coreProperties>
</file>